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ction Machines and Eq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281940</wp:posOffset>
                </wp:positionV>
                <wp:extent cx="2705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2.2pt" to="151.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281940</wp:posOffset>
                </wp:positionV>
                <wp:extent cx="2705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2.2pt" to="208.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998220</wp:posOffset>
                </wp:positionV>
                <wp:extent cx="2705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8.6pt" to="151.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775335</wp:posOffset>
                </wp:positionV>
                <wp:extent cx="2705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1.05pt" to="151.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552450</wp:posOffset>
                </wp:positionV>
                <wp:extent cx="2705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3.5pt" to="151.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ragraph">
                  <wp:posOffset>1240155</wp:posOffset>
                </wp:positionV>
                <wp:extent cx="2705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97.65pt" to="151.5pt,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552450</wp:posOffset>
                </wp:positionV>
                <wp:extent cx="2705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43.5pt" to="208.3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998220</wp:posOffset>
                </wp:positionV>
                <wp:extent cx="2705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78.6pt" to="208.3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1240155</wp:posOffset>
                </wp:positionV>
                <wp:extent cx="2705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97.65pt" to="208.3pt,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1477010</wp:posOffset>
                </wp:positionV>
                <wp:extent cx="2705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6.3pt" to="151.5pt,1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1477010</wp:posOffset>
                </wp:positionV>
                <wp:extent cx="2705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16.3pt" to="208.3pt,1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1477010</wp:posOffset>
                </wp:positionV>
                <wp:extent cx="2705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6.3pt" to="258pt,1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5535</wp:posOffset>
                </wp:positionH>
                <wp:positionV relativeFrom="paragraph">
                  <wp:posOffset>1718945</wp:posOffset>
                </wp:positionV>
                <wp:extent cx="2705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35.35pt" to="208.3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1718945</wp:posOffset>
                </wp:positionV>
                <wp:extent cx="2705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35.35pt" to="151.5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725</wp:posOffset>
                </wp:positionH>
                <wp:positionV relativeFrom="paragraph">
                  <wp:posOffset>1718945</wp:posOffset>
                </wp:positionV>
                <wp:extent cx="2705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35.35pt" to="258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175</wp:posOffset>
                </wp:positionH>
                <wp:positionV relativeFrom="paragraph">
                  <wp:posOffset>1941830</wp:posOffset>
                </wp:positionV>
                <wp:extent cx="2705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52.9pt" to="151.5pt,1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1941830</wp:posOffset>
                </wp:positionV>
                <wp:extent cx="2705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2.9pt" to="208.3pt,1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725</wp:posOffset>
                </wp:positionH>
                <wp:positionV relativeFrom="paragraph">
                  <wp:posOffset>1941830</wp:posOffset>
                </wp:positionV>
                <wp:extent cx="2705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52.9pt" to="258pt,1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175</wp:posOffset>
                </wp:positionH>
                <wp:positionV relativeFrom="paragraph">
                  <wp:posOffset>2164715</wp:posOffset>
                </wp:positionV>
                <wp:extent cx="2705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70.45pt" to="151.5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2164715</wp:posOffset>
                </wp:positionV>
                <wp:extent cx="2705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70.45pt" to="208.3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155</wp:posOffset>
                </wp:positionH>
                <wp:positionV relativeFrom="paragraph">
                  <wp:posOffset>281940</wp:posOffset>
                </wp:positionV>
                <wp:extent cx="1803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2.2pt" to="101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3155</wp:posOffset>
                </wp:positionH>
                <wp:positionV relativeFrom="paragraph">
                  <wp:posOffset>552450</wp:posOffset>
                </wp:positionV>
                <wp:extent cx="180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43.5pt" to="101.8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155</wp:posOffset>
                </wp:positionH>
                <wp:positionV relativeFrom="paragraph">
                  <wp:posOffset>775335</wp:posOffset>
                </wp:positionV>
                <wp:extent cx="1803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61.05pt" to="101.8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155</wp:posOffset>
                </wp:positionH>
                <wp:positionV relativeFrom="paragraph">
                  <wp:posOffset>1240155</wp:posOffset>
                </wp:positionV>
                <wp:extent cx="1803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97.65pt" to="101.8pt,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3155</wp:posOffset>
                </wp:positionH>
                <wp:positionV relativeFrom="paragraph">
                  <wp:posOffset>998220</wp:posOffset>
                </wp:positionV>
                <wp:extent cx="1803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8.6pt" to="101.8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155</wp:posOffset>
                </wp:positionH>
                <wp:positionV relativeFrom="paragraph">
                  <wp:posOffset>1477010</wp:posOffset>
                </wp:positionV>
                <wp:extent cx="1803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16.3pt" to="101.8pt,1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155</wp:posOffset>
                </wp:positionH>
                <wp:positionV relativeFrom="paragraph">
                  <wp:posOffset>1718945</wp:posOffset>
                </wp:positionV>
                <wp:extent cx="1803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35.35pt" to="101.8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155</wp:posOffset>
                </wp:positionH>
                <wp:positionV relativeFrom="paragraph">
                  <wp:posOffset>1941830</wp:posOffset>
                </wp:positionV>
                <wp:extent cx="1803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52.9pt" to="101.8pt,1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155</wp:posOffset>
                </wp:positionH>
                <wp:positionV relativeFrom="paragraph">
                  <wp:posOffset>2164715</wp:posOffset>
                </wp:positionV>
                <wp:extent cx="1803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70.45pt" to="101.8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725</wp:posOffset>
                </wp:positionH>
                <wp:positionV relativeFrom="paragraph">
                  <wp:posOffset>2164715</wp:posOffset>
                </wp:positionV>
                <wp:extent cx="2705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70.45pt" to="258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4175</wp:posOffset>
                </wp:positionH>
                <wp:positionV relativeFrom="paragraph">
                  <wp:posOffset>2397125</wp:posOffset>
                </wp:positionV>
                <wp:extent cx="2705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88.75pt" to="151.5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2397125</wp:posOffset>
                </wp:positionV>
                <wp:extent cx="2705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88.75pt" to="208.3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725</wp:posOffset>
                </wp:positionH>
                <wp:positionV relativeFrom="paragraph">
                  <wp:posOffset>2397125</wp:posOffset>
                </wp:positionV>
                <wp:extent cx="2705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88.75pt" to="258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3155</wp:posOffset>
                </wp:positionH>
                <wp:positionV relativeFrom="paragraph">
                  <wp:posOffset>2397125</wp:posOffset>
                </wp:positionV>
                <wp:extent cx="1803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88.75pt" to="101.8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7440</wp:posOffset>
                </wp:positionH>
                <wp:positionV relativeFrom="paragraph">
                  <wp:posOffset>765175</wp:posOffset>
                </wp:positionV>
                <wp:extent cx="2705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0.25pt" to="208.4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d the Outputs for these:</w:t>
        <w:br/>
        <w:t>a)    10</w:t>
        <w:tab/>
        <w:t xml:space="preserve">in 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</w:t>
        <w:tab/>
        <w:t xml:space="preserve">      + 8</w:t>
        <w:tab/>
        <w:tab/>
        <w:t>out</w:t>
        <w:tab/>
        <w:br/>
        <w:t>b)     7</w:t>
        <w:tab/>
        <w:t xml:space="preserve">in 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</w:t>
        <w:tab/>
        <w:t xml:space="preserve">      -13</w:t>
        <w:tab/>
        <w:tab/>
        <w:t>out</w:t>
        <w:br/>
        <w:t>c)     8</w:t>
        <w:tab/>
        <w:t xml:space="preserve">in 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9</w:t>
        <w:tab/>
        <w:t xml:space="preserve">      -2.5</w:t>
        <w:tab/>
        <w:tab/>
        <w:t>out</w:t>
        <w:br/>
        <w:t>d)    29</w:t>
        <w:tab/>
        <w:t xml:space="preserve">in </w:t>
        <w:tab/>
        <w:t>+ 4</w:t>
        <w:tab/>
        <w:t xml:space="preserve">     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3</w:t>
        <w:tab/>
        <w:tab/>
        <w:t>out</w:t>
        <w:br/>
        <w:t>e)    12</w:t>
        <w:tab/>
        <w:t xml:space="preserve">in </w:t>
        <w:tab/>
        <w:t>- 7</w:t>
        <w:tab/>
        <w:t xml:space="preserve">     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4</w:t>
        <w:tab/>
        <w:tab/>
        <w:t>out</w:t>
        <w:br/>
        <w:t xml:space="preserve">f)      4 </w:t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9</w:t>
        <w:tab/>
        <w:t xml:space="preserve">      - 4</w:t>
        <w:tab/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2</w:t>
        <w:tab/>
        <w:t xml:space="preserve">   out</w:t>
        <w:br/>
        <w:t xml:space="preserve">g) </w:t>
        <w:tab/>
        <w:t xml:space="preserve"> 15</w:t>
        <w:tab/>
        <w:t>in</w:t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4</w:t>
        <w:tab/>
        <w:t xml:space="preserve">      + 9  </w:t>
        <w:tab/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7</w:t>
        <w:tab/>
        <w:t xml:space="preserve">   out</w:t>
        <w:br/>
        <w:t xml:space="preserve">h) </w:t>
        <w:tab/>
        <w:t xml:space="preserve"> 45</w:t>
        <w:tab/>
        <w:t>in</w:t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3</w:t>
        <w:tab/>
        <w:t xml:space="preserve">      - 6</w:t>
        <w:tab/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</w:t>
        <w:tab/>
        <w:t xml:space="preserve">   out</w:t>
        <w:br/>
        <w:t xml:space="preserve">i) </w:t>
        <w:tab/>
        <w:t xml:space="preserve"> 12</w:t>
        <w:tab/>
        <w:t xml:space="preserve">in </w:t>
        <w:tab/>
        <w:t>- 3</w:t>
        <w:tab/>
        <w:t xml:space="preserve">    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9</w:t>
        <w:tab/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2</w:t>
        <w:tab/>
        <w:t xml:space="preserve">   out</w:t>
        <w:br/>
        <w:t>j)      6</w:t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7</w:t>
        <w:tab/>
        <w:t xml:space="preserve">     + 8</w:t>
        <w:tab/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</w:t>
        <w:tab/>
        <w:t xml:space="preserve">   out</w:t>
        <w:b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2040</wp:posOffset>
                </wp:positionH>
                <wp:positionV relativeFrom="paragraph">
                  <wp:posOffset>279400</wp:posOffset>
                </wp:positionV>
                <wp:extent cx="1803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2pt" to="99.3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2040</wp:posOffset>
                </wp:positionH>
                <wp:positionV relativeFrom="paragraph">
                  <wp:posOffset>511810</wp:posOffset>
                </wp:positionV>
                <wp:extent cx="1803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0.3pt" to="99.3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734695</wp:posOffset>
                </wp:positionV>
                <wp:extent cx="1803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7.85pt" to="99.3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967105</wp:posOffset>
                </wp:positionV>
                <wp:extent cx="1803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6.15pt" to="99.3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040</wp:posOffset>
                </wp:positionH>
                <wp:positionV relativeFrom="paragraph">
                  <wp:posOffset>1180465</wp:posOffset>
                </wp:positionV>
                <wp:extent cx="1803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2.95pt" to="99.3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393825</wp:posOffset>
                </wp:positionV>
                <wp:extent cx="1803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9.75pt" to="99.3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616710</wp:posOffset>
                </wp:positionV>
                <wp:extent cx="1803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3pt" to="99.35pt,1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830070</wp:posOffset>
                </wp:positionV>
                <wp:extent cx="1803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4.1pt" to="99.35pt,1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ragraph">
                  <wp:posOffset>2062480</wp:posOffset>
                </wp:positionV>
                <wp:extent cx="1803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2.4pt" to="99.35pt,1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2040</wp:posOffset>
                </wp:positionH>
                <wp:positionV relativeFrom="paragraph">
                  <wp:posOffset>2332990</wp:posOffset>
                </wp:positionV>
                <wp:extent cx="1803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83.7pt" to="99.35pt,1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005</wp:posOffset>
                </wp:positionH>
                <wp:positionV relativeFrom="paragraph">
                  <wp:posOffset>292100</wp:posOffset>
                </wp:positionV>
                <wp:extent cx="1803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3pt" to="137.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4005</wp:posOffset>
                </wp:positionH>
                <wp:positionV relativeFrom="paragraph">
                  <wp:posOffset>524510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41.3pt" to="137.3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747395</wp:posOffset>
                </wp:positionV>
                <wp:extent cx="1803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8.85pt" to="137.3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005</wp:posOffset>
                </wp:positionH>
                <wp:positionV relativeFrom="paragraph">
                  <wp:posOffset>951230</wp:posOffset>
                </wp:positionV>
                <wp:extent cx="1803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74.9pt" to="137.3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1183640</wp:posOffset>
                </wp:positionV>
                <wp:extent cx="1803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93.2pt" to="137.3pt,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1397000</wp:posOffset>
                </wp:positionV>
                <wp:extent cx="1803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0pt" to="137.3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4005</wp:posOffset>
                </wp:positionH>
                <wp:positionV relativeFrom="paragraph">
                  <wp:posOffset>1629410</wp:posOffset>
                </wp:positionV>
                <wp:extent cx="1803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28.3pt" to="137.3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4005</wp:posOffset>
                </wp:positionH>
                <wp:positionV relativeFrom="paragraph">
                  <wp:posOffset>1842770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45.1pt" to="137.3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4005</wp:posOffset>
                </wp:positionH>
                <wp:positionV relativeFrom="paragraph">
                  <wp:posOffset>2065655</wp:posOffset>
                </wp:positionV>
                <wp:extent cx="1803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62.65pt" to="137.3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4005</wp:posOffset>
                </wp:positionH>
                <wp:positionV relativeFrom="paragraph">
                  <wp:posOffset>2326640</wp:posOffset>
                </wp:positionV>
                <wp:extent cx="1803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83.2pt" to="137.3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4855</wp:posOffset>
                </wp:positionH>
                <wp:positionV relativeFrom="paragraph">
                  <wp:posOffset>292100</wp:posOffset>
                </wp:positionV>
                <wp:extent cx="1803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3pt" to="172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4855</wp:posOffset>
                </wp:positionH>
                <wp:positionV relativeFrom="paragraph">
                  <wp:posOffset>524510</wp:posOffset>
                </wp:positionV>
                <wp:extent cx="1803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41.3pt" to="172.8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4855</wp:posOffset>
                </wp:positionH>
                <wp:positionV relativeFrom="paragraph">
                  <wp:posOffset>747395</wp:posOffset>
                </wp:positionV>
                <wp:extent cx="1803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58.85pt" to="172.8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4855</wp:posOffset>
                </wp:positionH>
                <wp:positionV relativeFrom="paragraph">
                  <wp:posOffset>951230</wp:posOffset>
                </wp:positionV>
                <wp:extent cx="18034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74.9pt" to="172.8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4855</wp:posOffset>
                </wp:positionH>
                <wp:positionV relativeFrom="paragraph">
                  <wp:posOffset>1174115</wp:posOffset>
                </wp:positionV>
                <wp:extent cx="1803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92.45pt" to="172.8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4855</wp:posOffset>
                </wp:positionH>
                <wp:positionV relativeFrom="paragraph">
                  <wp:posOffset>1377950</wp:posOffset>
                </wp:positionV>
                <wp:extent cx="1803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08.5pt" to="172.8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5025</wp:posOffset>
                </wp:positionH>
                <wp:positionV relativeFrom="paragraph">
                  <wp:posOffset>1629410</wp:posOffset>
                </wp:positionV>
                <wp:extent cx="1803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28.3pt" to="179.9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5025</wp:posOffset>
                </wp:positionH>
                <wp:positionV relativeFrom="paragraph">
                  <wp:posOffset>1842770</wp:posOffset>
                </wp:positionV>
                <wp:extent cx="18034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45.1pt" to="179.9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5025</wp:posOffset>
                </wp:positionH>
                <wp:positionV relativeFrom="paragraph">
                  <wp:posOffset>2065655</wp:posOffset>
                </wp:positionV>
                <wp:extent cx="18034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2.65pt" to="179.9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4855</wp:posOffset>
                </wp:positionH>
                <wp:positionV relativeFrom="paragraph">
                  <wp:posOffset>2326640</wp:posOffset>
                </wp:positionV>
                <wp:extent cx="1803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83.2pt" to="172.8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5875</wp:posOffset>
                </wp:positionH>
                <wp:positionV relativeFrom="paragraph">
                  <wp:posOffset>29210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23pt" to="215.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5875</wp:posOffset>
                </wp:positionH>
                <wp:positionV relativeFrom="paragraph">
                  <wp:posOffset>524510</wp:posOffset>
                </wp:positionV>
                <wp:extent cx="18034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41.3pt" to="215.4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5875</wp:posOffset>
                </wp:positionH>
                <wp:positionV relativeFrom="paragraph">
                  <wp:posOffset>747395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8.85pt" to="215.4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5705</wp:posOffset>
                </wp:positionH>
                <wp:positionV relativeFrom="paragraph">
                  <wp:posOffset>951230</wp:posOffset>
                </wp:positionV>
                <wp:extent cx="1803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4.9pt" to="208.3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5705</wp:posOffset>
                </wp:positionH>
                <wp:positionV relativeFrom="paragraph">
                  <wp:posOffset>1174115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2.45pt" to="208.3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5705</wp:posOffset>
                </wp:positionH>
                <wp:positionV relativeFrom="paragraph">
                  <wp:posOffset>1377950</wp:posOffset>
                </wp:positionV>
                <wp:extent cx="1803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8.5pt" to="208.3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5875</wp:posOffset>
                </wp:positionH>
                <wp:positionV relativeFrom="paragraph">
                  <wp:posOffset>1629410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28.3pt" to="215.4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5875</wp:posOffset>
                </wp:positionH>
                <wp:positionV relativeFrom="paragraph">
                  <wp:posOffset>1842770</wp:posOffset>
                </wp:positionV>
                <wp:extent cx="1803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45.1pt" to="215.4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5705</wp:posOffset>
                </wp:positionH>
                <wp:positionV relativeFrom="paragraph">
                  <wp:posOffset>2065655</wp:posOffset>
                </wp:positionV>
                <wp:extent cx="1803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62.65pt" to="208.3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326640</wp:posOffset>
                </wp:positionV>
                <wp:extent cx="1803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83.2pt" to="208.3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6725</wp:posOffset>
                </wp:positionH>
                <wp:positionV relativeFrom="paragraph">
                  <wp:posOffset>941705</wp:posOffset>
                </wp:positionV>
                <wp:extent cx="18034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74.15pt" to="250.9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6895</wp:posOffset>
                </wp:positionH>
                <wp:positionV relativeFrom="paragraph">
                  <wp:posOffset>1629410</wp:posOffset>
                </wp:positionV>
                <wp:extent cx="18034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28.3pt" to="258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6895</wp:posOffset>
                </wp:positionH>
                <wp:positionV relativeFrom="paragraph">
                  <wp:posOffset>1842770</wp:posOffset>
                </wp:positionV>
                <wp:extent cx="18034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45.1pt" to="258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6725</wp:posOffset>
                </wp:positionH>
                <wp:positionV relativeFrom="paragraph">
                  <wp:posOffset>2065655</wp:posOffset>
                </wp:positionV>
                <wp:extent cx="18034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62.65pt" to="250.9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6725</wp:posOffset>
                </wp:positionH>
                <wp:positionV relativeFrom="paragraph">
                  <wp:posOffset>2326640</wp:posOffset>
                </wp:positionV>
                <wp:extent cx="18034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83.2pt" to="250.9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py and complete to find the missing numbers:</w:t>
        <w:br/>
        <w:t>a)</w:t>
        <w:tab/>
        <w:t>2, 4, 6</w:t>
        <w:tab/>
        <w:tab/>
        <w:t>in</w:t>
        <w:tab/>
        <w:t>?</w:t>
        <w:tab/>
        <w:t>out</w:t>
        <w:tab/>
        <w:t xml:space="preserve">  7, 9, 11</w:t>
        <w:br/>
        <w:t>b)   3, 5, 7</w:t>
        <w:tab/>
        <w:tab/>
        <w:t>in</w:t>
        <w:tab/>
        <w:t>?</w:t>
        <w:tab/>
        <w:t>out</w:t>
        <w:tab/>
        <w:t xml:space="preserve">  9, 15, 21</w:t>
        <w:br/>
        <w:t>c)   4, 6, 8</w:t>
        <w:tab/>
        <w:tab/>
        <w:t>in</w:t>
        <w:tab/>
        <w:t>?</w:t>
        <w:tab/>
        <w:t>out</w:t>
        <w:tab/>
        <w:t xml:space="preserve">  -1, 1, 3</w:t>
        <w:br/>
        <w:t>d)</w:t>
        <w:tab/>
        <w:t>5, 7, 9</w:t>
        <w:tab/>
        <w:tab/>
        <w:t>in</w:t>
        <w:tab/>
        <w:t>?</w:t>
        <w:tab/>
        <w:t>+1</w:t>
        <w:tab/>
        <w:t>out</w:t>
        <w:tab/>
        <w:t xml:space="preserve"> 16, 22, 28</w:t>
        <w:br/>
        <w:t xml:space="preserve">e) </w:t>
        <w:tab/>
        <w:t>6, 8, 10</w:t>
        <w:tab/>
        <w:t>in</w:t>
        <w:tab/>
        <w:t>?</w:t>
        <w:tab/>
        <w:t>?</w:t>
        <w:tab/>
        <w:t>out</w:t>
        <w:tab/>
        <w:t xml:space="preserve"> 14, 18, 22</w:t>
        <w:br/>
        <w:t>f)</w:t>
        <w:tab/>
        <w:t>7, 9, 11</w:t>
        <w:tab/>
        <w:t>in</w:t>
        <w:tab/>
        <w:t>?</w:t>
        <w:tab/>
        <w:t>?</w:t>
        <w:tab/>
        <w:t>out</w:t>
        <w:tab/>
        <w:t xml:space="preserve"> 10, 14, 18</w:t>
        <w:br/>
        <w:t>g)</w:t>
        <w:tab/>
        <w:t>?, ?, ?</w:t>
        <w:tab/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</w:t>
        <w:tab/>
        <w:t>- 2</w:t>
        <w:tab/>
        <w:t xml:space="preserve">  out</w:t>
        <w:tab/>
        <w:t xml:space="preserve">   13, 19, 25</w:t>
        <w:br/>
        <w:t>h)</w:t>
        <w:tab/>
        <w:t>?, ?, ?</w:t>
        <w:tab/>
        <w:tab/>
        <w:t>in</w:t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3</w:t>
        <w:tab/>
        <w:t>+ 7</w:t>
        <w:tab/>
        <w:t xml:space="preserve">  out</w:t>
        <w:tab/>
        <w:t xml:space="preserve">   10, 12, 14</w:t>
        <w:br/>
        <w:t>i)</w:t>
        <w:tab/>
        <w:t>?, 5, ?</w:t>
        <w:tab/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4</w:t>
        <w:tab/>
        <w:t xml:space="preserve"> ?</w:t>
        <w:tab/>
        <w:t xml:space="preserve"> out</w:t>
        <w:tab/>
        <w:t xml:space="preserve"> 12, 16, 76</w:t>
        <w:br/>
        <w:t>j)</w:t>
        <w:tab/>
        <w:t>?, ?, 12</w:t>
        <w:tab/>
        <w:tab/>
        <w:t>in</w:t>
        <w:tab/>
        <w:t>?</w:t>
        <w:tab/>
        <w:t>?</w:t>
        <w:tab/>
        <w:t>out</w:t>
        <w:tab/>
        <w:t xml:space="preserve"> 6, 18, 30</w:t>
        <w:br/>
        <w:t>Solving Word Problems</w:t>
        <w:br/>
        <w:t>a) A quarter of a number is three. What is the number?</w:t>
        <w:br/>
        <w:t>b) A number is doubled and then 3 is added. This gives 13. What is the number?</w:t>
        <w:br/>
        <w:t>c) Daniel and Gareth share £10 so that Daniel has £2 more than Gareth. How much do they both receive?</w:t>
        <w:br/>
        <w:t>d) The area of a triangle is found by multiplying the base by the height and then dividing by two. If the area is 12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nd the base is 6 cm, what is the height?</w:t>
        <w:br/>
        <w:t>e) Charlie has many large cans. The large cans are placed in a wooden box which has a weight of 3 kg. The cans weigh 1.5 kg each. If the total weight of the box and cans is 12 kg, how many cans are there?</w:t>
      </w:r>
    </w:p>
    <w:sectPr>
      <w:footerReference w:type="default" r:id="rId2"/>
      <w:type w:val="nextPage"/>
      <w:pgSz w:w="11906" w:h="16838"/>
      <w:pgMar w:left="1797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po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Martin Brown - April 2000</w:t>
    </w:r>
  </w:p>
  <w:p>
    <w:pPr>
      <w:pStyle w:val="Footer"/>
      <w:rPr/>
    </w:pPr>
    <w:r>
      <w:rPr/>
      <w:t>www.2july.co.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rpoon;Courier New" w:hAnsi="Harpoon;Courier New" w:cs="Harpoon;Courier New"/>
      <w:b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35:00Z</dcterms:created>
  <dc:creator>Martin Brown</dc:creator>
  <dc:description/>
  <dc:language>en-US</dc:language>
  <cp:lastModifiedBy>Ali </cp:lastModifiedBy>
  <cp:lastPrinted>2000-04-02T21:01:00Z</cp:lastPrinted>
  <dcterms:modified xsi:type="dcterms:W3CDTF">2002-08-11T16:42:00Z</dcterms:modified>
  <cp:revision>3</cp:revision>
  <dc:subject/>
  <dc:title>Function Machines and Equations</dc:title>
</cp:coreProperties>
</file>