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ing the Argos gift catalogue 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percentage that you save on the following item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Longhi microwave on page 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torola V500 mobile phone on page 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atz Electric Funk Mini Fridge on page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3 features of the following item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vill JK27 Lightning Illuminated Kett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ington Dual Track TCT Rotary Shaver on page 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C e616 Mobile Phone on page 6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re Digital Elan DAB radio on page 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51:00Z</dcterms:created>
  <dc:creator>Smarty</dc:creator>
  <dc:description/>
  <cp:keywords/>
  <dc:language>en-US</dc:language>
  <cp:lastModifiedBy>Smarty</cp:lastModifiedBy>
  <cp:lastPrinted>2005-01-06T08:09:00Z</cp:lastPrinted>
  <dcterms:modified xsi:type="dcterms:W3CDTF">2005-01-06T08:09:00Z</dcterms:modified>
  <cp:revision>1</cp:revision>
  <dc:subject/>
  <dc:title>Using the Argos gift catalogue answer the following questions:</dc:title>
</cp:coreProperties>
</file>