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1"/>
        <w:gridCol w:w="79"/>
        <w:gridCol w:w="2168"/>
        <w:gridCol w:w="2312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me _____________________________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Date _______________</w:t>
            </w:r>
          </w:p>
        </w:tc>
      </w:tr>
    </w:tbl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br/>
      </w:r>
      <w:r>
        <w:rPr>
          <w:rFonts w:cs="Arial" w:ascii="Arial" w:hAnsi="Arial"/>
          <w:sz w:val="27"/>
          <w:szCs w:val="27"/>
          <w:lang w:val="en-US" w:eastAsia="en-US"/>
        </w:rPr>
        <w:t>The newspaper listed the daily high and low temperatures for four cities (Manila, Orlando, Sarajevo, and Philadelphia). The high temperatures were: negative nine degrees Celsius, thirty degrees Celsius, thirty-eight degrees Celsius, and twenty-five degrees Celsius. The low temperatures were: fourteen degrees Celsius, sixteen degrees Celsius, negative seventeen degrees Celsius, and twenty-four degrees Celsius.</w:t>
        <w:br/>
        <w:br/>
        <w:t xml:space="preserve">Figure out the high and low temperature for each city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178"/>
        <w:gridCol w:w="8016"/>
      </w:tblGrid>
      <w:tr>
        <w:trPr/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w:t>1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w:t>Philadelphia's low temperature was not twenty-four degrees Celsius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w:t>2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w:t>Philadelphia's low temperature of the day was colder than sixteen degrees Celsius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w:t>3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w:t>Manila's high temperature of the day was warmer than twenty-five degrees Celsius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w:t>4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w:t>Orlando's low temperature of the day was warmer than fourteen degrees Celsius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w:t>5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w:t>The difference between Sarajevo's high and low temperature was eight degrees Celsius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w:t>6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w:t>Orlando's high temperature of the day was fifty-five degrees Celsius warmer than Sarajevo's low temperature of the day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w:t>7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w:t>Manila's low temperature was not twenty-four degrees Celsius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w:t>8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w:t>The difference between Orlando's low temperature and Manila's high temperature was six degrees Celsius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w:t>9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w:t>Sarajevo had the lowest low temperature of the day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w:t>10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w:t>The difference between Manila's low temperature and Orlando's high temperature was twenty-two degrees Celsius.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9:37:00Z</dcterms:created>
  <dc:creator>Smarty</dc:creator>
  <dc:description/>
  <cp:keywords/>
  <dc:language>en-US</dc:language>
  <cp:lastModifiedBy>Smarty</cp:lastModifiedBy>
  <cp:lastPrinted>2005-03-16T08:00:00Z</cp:lastPrinted>
  <dcterms:modified xsi:type="dcterms:W3CDTF">2005-03-16T08:04:00Z</dcterms:modified>
  <cp:revision>3</cp:revision>
  <dc:subject/>
  <dc:title>Name _____________________________ </dc:title>
</cp:coreProperties>
</file>