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</w:t>
      </w:r>
      <w:bookmarkStart w:id="0" w:name="section1"/>
      <w:bookmarkEnd w:id="0"/>
      <w:r>
        <w:rPr/>
        <w:t xml:space="preserve">  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0"/>
      </w:tblGrid>
      <w:tr>
        <w:trPr/>
        <w:tc>
          <w:tcPr>
            <w:tcW w:w="83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Temperature Conversion from Celsius to Fahrenheit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The metric system uses the Celsius scale to measure temperature. However, temperatures are still measured on the Fahrenheit scale in the U.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Water freezes at 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Celsius and boils at 10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Celsius which is a difference of 10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. Water freezes at 3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Fahrenheit and boils at 21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Fahrenheit which is a difference of 18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. Therefore each degree on the Celsius scale is equal to 180/100 or 9/5 degrees on the Fahrenheit scale.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How to convert Celsius temperatures to Fahrenhei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Multiply the Celsius temperature by 9/5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dd 3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to adjust for the offset in the Fahrenheit sca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44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xample: convert 37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C to Fahrenheit. </w:t>
              <w:br/>
              <w:t xml:space="preserve">37 * 9/5 = 333/5 = 66.6 </w:t>
              <w:br/>
              <w:t>66.6 + 32 = 98.6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F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here is a mental math method to convert from Celsius to Fahrenheit. The ratio of 9/5 is equal to 1.8 and 1.8 is equivalent to 2 - 0.2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How to convert Celsius temperatures to Fahrenheit with mental mat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Double the Celsius temperature (multiply by 2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Take 1/10 of this number (2 * 1/10 = 0.2) and subtract it from the number abov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dd 3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to adjust for the offset in the Fahrenheit sca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xample: convert 37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C to Fahrenheit. </w:t>
              <w:br/>
              <w:t xml:space="preserve">37 * 2 = 74 </w:t>
              <w:br/>
              <w:t xml:space="preserve">74 * 1/10 = 7.4 </w:t>
              <w:br/>
              <w:t xml:space="preserve">74 - 7.4 = 66.6 </w:t>
              <w:br/>
              <w:t>66.6 + 32 = 98.6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F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  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  </w:t>
      </w:r>
      <w:bookmarkStart w:id="1" w:name="section2"/>
      <w:bookmarkEnd w:id="1"/>
      <w:r>
        <w:rPr>
          <w:lang w:val="en-US" w:eastAsia="en-US"/>
        </w:rPr>
        <w:t xml:space="preserve">  </w:t>
      </w:r>
    </w:p>
    <w:p>
      <w:pPr>
        <w:pStyle w:val="Normal"/>
        <w:spacing w:before="280" w:after="280"/>
        <w:rPr>
          <w:lang w:val="en-US" w:eastAsia="en-US"/>
        </w:rPr>
      </w:pPr>
      <w:bookmarkStart w:id="2" w:name="section3"/>
      <w:bookmarkEnd w:id="2"/>
      <w:r>
        <w:rPr>
          <w:lang w:val="en-US" w:eastAsia="en-US"/>
        </w:rPr>
        <w:t xml:space="preserve"> </w:t>
      </w:r>
      <w:bookmarkStart w:id="3" w:name="section7"/>
      <w:bookmarkStart w:id="4" w:name="section4"/>
      <w:bookmarkEnd w:id="3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47:00Z</dcterms:created>
  <dc:creator>Smarty</dc:creator>
  <dc:description/>
  <cp:keywords/>
  <dc:language>en-US</dc:language>
  <cp:lastModifiedBy>Smarty</cp:lastModifiedBy>
  <dcterms:modified xsi:type="dcterms:W3CDTF">2005-02-09T07:49:00Z</dcterms:modified>
  <cp:revision>1</cp:revision>
  <dc:subject/>
  <dc:title>   </dc:title>
</cp:coreProperties>
</file>