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1360805" cy="9175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00200</wp:posOffset>
            </wp:positionV>
            <wp:extent cx="1243330" cy="14859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771900</wp:posOffset>
            </wp:positionV>
            <wp:extent cx="1485900" cy="12509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600700</wp:posOffset>
            </wp:positionV>
            <wp:extent cx="1259205" cy="14859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543300</wp:posOffset>
            </wp:positionV>
            <wp:extent cx="1153795" cy="17418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858000</wp:posOffset>
            </wp:positionV>
            <wp:extent cx="1828800" cy="15601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6760" y="228600"/>
                            <a:ext cx="147240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1760" y="798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ma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9;top:360;width:2318;height:252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12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mal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mel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mel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052955</wp:posOffset>
                </wp:positionV>
                <wp:extent cx="12661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nge Ju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224655</wp:posOffset>
                </wp:positionV>
                <wp:extent cx="12661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ck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r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ck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gr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5939155</wp:posOffset>
                </wp:positionV>
                <wp:extent cx="10375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Danish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6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e Danish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4453255</wp:posOffset>
                </wp:positionV>
                <wp:extent cx="11518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5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ked Be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7196455</wp:posOffset>
                </wp:positionV>
                <wp:extent cx="12661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ey Nugg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6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key Nugg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25:00Z</dcterms:created>
  <dc:creator>Mum &amp; Dad</dc:creator>
  <dc:description/>
  <cp:keywords/>
  <dc:language>en-US</dc:language>
  <cp:lastModifiedBy>Smarty</cp:lastModifiedBy>
  <cp:lastPrinted>2004-06-10T08:37:00Z</cp:lastPrinted>
  <dcterms:modified xsi:type="dcterms:W3CDTF">2004-06-10T07:37:00Z</dcterms:modified>
  <cp:revision>7</cp:revision>
  <dc:subject/>
  <dc:title> </dc:title>
</cp:coreProperties>
</file>