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067435" cy="112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Name:</w:t>
        <w:tab/>
        <w:tab/>
        <w:t xml:space="preserve">  </w:t>
        <w:tab/>
        <w:tab/>
        <w:tab/>
        <w:t>Date:</w:t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ney Assessment</w:t>
      </w:r>
    </w:p>
    <w:p>
      <w:pPr>
        <w:pStyle w:val="Normal"/>
        <w:rPr/>
      </w:pPr>
      <w:r>
        <w:rPr/>
        <w:t>Answer the following questions. You can use any space on the sheet to write any workings if you need to. Remember to write the answer on the lin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nvert these amounts into pounds and pen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.  200p ____________</w:t>
        <w:tab/>
        <w:t>b. 431p___________</w:t>
        <w:tab/>
        <w:tab/>
        <w:t>c. 1032p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2501p ____________</w:t>
        <w:tab/>
        <w:t>e. 1399p __________</w:t>
        <w:tab/>
        <w:tab/>
        <w:t>f. 13789p 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dd these amounts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10p 5p 30p__________________</w:t>
        <w:tab/>
        <w:tab/>
        <w:t>b. 30p   40p  20p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25p  60p  40p ________________</w:t>
        <w:tab/>
        <w:tab/>
        <w:t>d. 44p 70p 12p 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£1.10  50p  £2 _______________</w:t>
        <w:tab/>
        <w:tab/>
        <w:t>f. £5  £25  £42 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ow much change will I get from £10 if I spend the following amou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Spend: 50p</w:t>
        <w:tab/>
        <w:t>Change__________</w:t>
        <w:tab/>
        <w:tab/>
        <w:t>b. Spend: 85p</w:t>
        <w:tab/>
        <w:t>Change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Spend: £1.10 Change__________</w:t>
        <w:tab/>
        <w:tab/>
        <w:t>d. Spend: £2.30 Change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50875</wp:posOffset>
            </wp:positionV>
            <wp:extent cx="1083310" cy="1143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650875</wp:posOffset>
            </wp:positionV>
            <wp:extent cx="108331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Solve these money problem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-746760</wp:posOffset>
            </wp:positionV>
            <wp:extent cx="1028700" cy="9671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It cost 75p to go swimming.  How much will it cost for two people to 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mming?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set of paints cost £3. John saves 20p a week.  How many weeks will it take h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ave up the money?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5 coins could you use to pay for a comic costing 74p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145415</wp:posOffset>
            </wp:positionV>
            <wp:extent cx="1028700" cy="9671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aire has three 50p coins and three 20p coins. She pays 90p for a big dipper rid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money does she have left?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 apple cost 20p.  How many could be bought using £5?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14935</wp:posOffset>
            </wp:positionV>
            <wp:extent cx="1271270" cy="11950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03:00Z</dcterms:created>
  <dc:creator>David Sheath</dc:creator>
  <dc:description/>
  <dc:language>en-US</dc:language>
  <cp:lastModifiedBy>deb</cp:lastModifiedBy>
  <cp:lastPrinted>2006-01-10T09:03:00Z</cp:lastPrinted>
  <dcterms:modified xsi:type="dcterms:W3CDTF">2006-01-10T09:03:00Z</dcterms:modified>
  <cp:revision>2</cp:revision>
  <dc:subject/>
  <dc:title>Name:</dc:title>
</cp:coreProperties>
</file>