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Sheet 4: Money</w:t>
      </w:r>
    </w:p>
    <w:p>
      <w:pPr>
        <w:pStyle w:val="NormalWeb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t costs £1.00 for an adult to go swimming and 50p for a child.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. How much would it cost for Sarah to go swimming with her mum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2. How much would it cost for John to go swimming with his dad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3. How much would it cost Gary to go swimming with his mum and dad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4. How much would it cost for Dave to go swimming with his brother Tom, and their mum and dad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5. A family ticket costs £2.50, would it be cheaper for them to buy a family ticket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6. On a weekend it costs 10p more to go swimming for each person. If Dave and Sarah go swimming on their own on a Thursday how much cheaper would it be than going at a weekend?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7. How much more would a family ticket cost at the weeken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26:00Z</dcterms:created>
  <dc:creator>Mum &amp; Dad</dc:creator>
  <dc:description/>
  <dc:language>en-US</dc:language>
  <cp:lastModifiedBy>Mum &amp; Dad</cp:lastModifiedBy>
  <dcterms:modified xsi:type="dcterms:W3CDTF">2001-12-30T08:26:00Z</dcterms:modified>
  <cp:revision>1</cp:revision>
  <dc:subject/>
  <dc:title>Sheet 4: Money</dc:title>
</cp:coreProperties>
</file>