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Sheet 5: Money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Claire cannot decide what to have in her lunch box.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1"/>
        <w:gridCol w:w="2193"/>
        <w:gridCol w:w="2260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Apple 20p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Banana 25p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Crisps 15p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Kit-Kat 12p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Penguin 14p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Yogurt 8p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Milk 32p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range 34p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Cheese 10p</w:t>
            </w:r>
          </w:p>
        </w:tc>
      </w:tr>
    </w:tbl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br/>
        <w:t>1. Claire has £1.00 to spend, what could she buy?</w:t>
        <w:br/>
        <w:t>(Give three alternative selections)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2. Claire has 32p she needs to buy a piece of fruit and a chocolate bar, what can she buy? 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3. Claire has bought two apples. How much change will she have from 50p?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4. Claire would like a drink and some crisps. How much money does she need?</w:t>
        <w:br/>
        <w:t>(Give two alternative selections)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5. If Claire has to buy a minimum of four items what is the smallest amount of money she could spend?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6. If Claire has to buy a minimum of four items what is the largest amount of money she could spend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8:27:00Z</dcterms:created>
  <dc:creator>Mum &amp; Dad</dc:creator>
  <dc:description/>
  <dc:language>en-US</dc:language>
  <cp:lastModifiedBy>Mum &amp; Dad</cp:lastModifiedBy>
  <dcterms:modified xsi:type="dcterms:W3CDTF">2001-12-30T08:27:00Z</dcterms:modified>
  <cp:revision>1</cp:revision>
  <dc:subject/>
  <dc:title>Sheet 5: Money</dc:title>
</cp:coreProperties>
</file>