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  <w:lang w:val="en-US" w:eastAsia="en-US"/>
                </w:rPr>
                <w:t>Back to Print Offs menu</w:t>
              </w:r>
            </w:hyperlink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haracter">
                        <wp:posOffset>4276725</wp:posOffset>
                      </wp:positionH>
                      <wp:positionV relativeFrom="line">
                        <wp:posOffset>-38100</wp:posOffset>
                      </wp:positionV>
                      <wp:extent cx="1304925" cy="2857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6.75pt;margin-top:-3pt;width:102.7pt;height:22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67375" cy="8020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education/mathsfile/printoff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58:00Z</dcterms:created>
  <dc:creator>Smarty</dc:creator>
  <dc:description/>
  <cp:keywords/>
  <dc:language>en-US</dc:language>
  <cp:lastModifiedBy>Smarty</cp:lastModifiedBy>
  <dcterms:modified xsi:type="dcterms:W3CDTF">2004-07-15T07:07:00Z</dcterms:modified>
  <cp:revision>1</cp:revision>
  <dc:subject/>
  <dc:title>Back to Print Offs menu</dc:title>
</cp:coreProperties>
</file>