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7"/>
        <w:gridCol w:w="26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160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8"/>
                    <w:gridCol w:w="5939"/>
                    <w:gridCol w:w="1373"/>
                  </w:tblGrid>
                  <w:tr>
                    <w:trPr>
                      <w:trHeight w:val="465" w:hRule="atLeast"/>
                    </w:trPr>
                    <w:tc>
                      <w:tcPr>
                        <w:tcW w:w="732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7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13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4080"/>
                            <w:sz w:val="40"/>
                            <w:szCs w:val="40"/>
                            <w:lang w:val="en-US" w:eastAsia="en-US"/>
                          </w:rPr>
                          <w:t>Working with</w:t>
                          <w:br/>
                          <w:t>Tree Diagrams</w:t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sz w:val="40"/>
                            <w:szCs w:val="4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Answer the following questions pertaining to</w:t>
              <w:br/>
              <w:t>tree diagrams.</w:t>
            </w:r>
            <w:r>
              <w:rPr/>
              <w:t> </w:t>
            </w:r>
          </w:p>
          <w:tbl>
            <w:tblPr>
              <w:tblW w:w="88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6774"/>
              <w:gridCol w:w="1521"/>
              <w:gridCol w:w="199"/>
            </w:tblGrid>
            <w:tr>
              <w:trPr>
                <w:trHeight w:val="2137" w:hRule="atLeast"/>
              </w:trPr>
              <w:tc>
                <w:tcPr>
                  <w:tcW w:w="88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sz w:val="36"/>
                      <w:szCs w:val="36"/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tbl>
                  <w:tblPr>
                    <w:tblW w:w="86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6595"/>
                    <w:gridCol w:w="1723"/>
                  </w:tblGrid>
                  <w:tr>
                    <w:trPr>
                      <w:trHeight w:val="1862" w:hRule="atLeast"/>
                    </w:trPr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36"/>
                            <w:szCs w:val="36"/>
                            <w:lang w:val="en-US" w:eastAsia="en-US"/>
                          </w:rPr>
                          <w:t>.</w:t>
                        </w:r>
                        <w:r>
                          <w:rPr>
                            <w:lang w:val="en-US" w:eastAsia="en-US"/>
                          </w:rPr>
                          <w:t>You are at a carnival.  One of the carnival games asks you to pick a door and then pick a curtain behind the door.  There are 3 doors and 4 curtains behind each door.  How many choices are possible for the player?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595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  <w:lang w:val="en-US" w:eastAsia="en-US"/>
                          </w:rPr>
                          <w:t>Bottom of Form</w:t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  <w:lang w:val="en-US" w:eastAsia="en-US"/>
                    </w:rPr>
                    <w:t>The 4 aces are removed from a deck of cards.  A coin is tossed and one of the aces is chosen.  What is the probability of getting heads on the coin and the ace of hearts?  Draw a tree diagram to illustrate the sample space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en-US" w:eastAsia="en-US"/>
                    </w:rPr>
                    <w:t>Bottom of Form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8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5858"/>
                    <w:gridCol w:w="2437"/>
                  </w:tblGrid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w:t>3</w:t>
                        </w:r>
                        <w:r>
                          <w:rPr>
                            <w:sz w:val="36"/>
                            <w:szCs w:val="36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585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7"/>
                            <w:szCs w:val="27"/>
                            <w:lang w:val="en-US" w:eastAsia="en-US"/>
                          </w:rPr>
                          <w:t>There are 3 trails leading to Camp A from your starting position.  There are 3 trails from Camp A to Camp B.  How many different routes are there from the starting position to Camp B?  Draw a tree diagram to illustrate your answer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37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  <w:lang w:val="en-US" w:eastAsia="en-US"/>
                          </w:rPr>
                          <w:t>Bottom of Form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0" cy="1143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" t="-31" r="-29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8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6543"/>
                    <w:gridCol w:w="1752"/>
                  </w:tblGrid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w:t>4</w:t>
                        </w:r>
                        <w:r>
                          <w:rPr>
                            <w:sz w:val="36"/>
                            <w:szCs w:val="36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654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7"/>
                            <w:szCs w:val="27"/>
                            <w:lang w:val="en-US" w:eastAsia="en-US"/>
                          </w:rPr>
                          <w:t>A spinner has 4 equally likely regions numbered 1 to 4.  The arrow is spun twice.  What is the probability that the spinner will land on a 1 on the first spin and on a red region on the second spin?  Draw a tree diagram to represent your answer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847850" cy="18383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7850" cy="1838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7"/>
                            <w:szCs w:val="27"/>
                            <w:lang w:val="en-US" w:eastAsia="en-US"/>
                          </w:rPr>
                          <w:t>Choose: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  <w:lang w:val="en-US" w:eastAsia="en-US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288219291" r:id="rId4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  <w:lang w:val="en-US" w:eastAsia="en-US"/>
                          </w:rPr>
                          <w:t>Bottom of Form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88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"/>
                    <w:gridCol w:w="6551"/>
                    <w:gridCol w:w="1921"/>
                  </w:tblGrid>
                  <w:tr>
                    <w:trPr/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w:t>5</w:t>
                        </w:r>
                        <w:r>
                          <w:rPr>
                            <w:sz w:val="36"/>
                            <w:szCs w:val="36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6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sz w:val="27"/>
                            <w:szCs w:val="27"/>
                            <w:lang w:val="en-US" w:eastAsia="en-US"/>
                          </w:rPr>
                          <w:t>There are two identical bottles.  One bottle contains 2 green balls and 1 red ball.  The other contains 2 red balls.  A bottle is selected at random and a single ball is drawn.  What is the probability that the ball is red?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tbl>
                        <w:tblPr>
                          <w:tblW w:w="59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40"/>
                        </w:tblGrid>
                        <w:tr>
                          <w:trPr/>
                          <w:tc>
                            <w:tcPr>
                              <w:tcW w:w="5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21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napToGrid w:val="false"/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7"/>
              <w:gridCol w:w="1444"/>
              <w:gridCol w:w="3809"/>
            </w:tblGrid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59:00Z</dcterms:created>
  <dc:creator>Smarty</dc:creator>
  <dc:description/>
  <cp:keywords/>
  <dc:language>en-US</dc:language>
  <cp:lastModifiedBy>Smarty</cp:lastModifiedBy>
  <dcterms:modified xsi:type="dcterms:W3CDTF">2004-06-28T07:07:00Z</dcterms:modified>
  <cp:revision>1</cp:revision>
  <dc:subject/>
  <dc:title>Working with</dc:title>
</cp:coreProperties>
</file>