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192"/>
        <w:jc w:val="center"/>
        <w:rPr>
          <w:rFonts w:ascii="Gospel" w:hAnsi="Gospel" w:cs="Gospel"/>
          <w:sz w:val="28"/>
        </w:rPr>
      </w:pPr>
      <w:r>
        <w:rPr>
          <w:rFonts w:cs="Gospel" w:ascii="Gospel" w:hAnsi="Gospel"/>
          <w:sz w:val="28"/>
        </w:rPr>
        <w:t>Ratio : 1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Ratio’s are about sharing items out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ome simple ratio problems can be done by using some common sense ..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)</w:t>
        <w:tab/>
        <w:t>Menus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Here are the ingredients for an omelette for two people ...</w:t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2020</wp:posOffset>
                </wp:positionH>
                <wp:positionV relativeFrom="margin">
                  <wp:posOffset>1703705</wp:posOffset>
                </wp:positionV>
                <wp:extent cx="1955165" cy="177419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77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 Eg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 Spring on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 Table spoons of mil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 grammes of chee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 toma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2.6pt;margin-top:134.15pt;width:153.9pt;height:13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 Eg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 Spring on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 Table spoons of mil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0 grammes of chee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 tomat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ind w:left="3600" w:hanging="0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What will the ingredients be for 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5 people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ind w:left="3600" w:hanging="0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5 people need the ingredients of ..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6135</wp:posOffset>
                </wp:positionH>
                <wp:positionV relativeFrom="margin">
                  <wp:posOffset>2976880</wp:posOffset>
                </wp:positionV>
                <wp:extent cx="181610" cy="254000"/>
                <wp:effectExtent l="4445" t="0" r="2222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234.4pt" to="579.3pt,254.35pt" stroked="t" o:allowincell="f" style="position:absolute;flip: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35595</wp:posOffset>
                </wp:positionH>
                <wp:positionV relativeFrom="margin">
                  <wp:posOffset>2972435</wp:posOffset>
                </wp:positionV>
                <wp:extent cx="290195" cy="254000"/>
                <wp:effectExtent l="3810" t="1460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234.05pt" to="647.65pt,254pt" stroked="t" o:allowincell="f" style="position:absolute;flip:x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spel" w:ascii="Gospel" w:hAnsi="Gospel"/>
          <w:sz w:val="24"/>
        </w:rPr>
        <w:tab/>
        <w:tab/>
        <w:tab/>
        <w:tab/>
        <w:tab/>
        <w:tab/>
        <w:t>2 + 2 + 1 = 5</w:t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09535</wp:posOffset>
                </wp:positionH>
                <wp:positionV relativeFrom="margin">
                  <wp:posOffset>3023870</wp:posOffset>
                </wp:positionV>
                <wp:extent cx="36830" cy="290195"/>
                <wp:effectExtent l="57150" t="635" r="330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238.1pt" to="609.9pt,260.9pt" stroked="t" o:allowincell="f" style="position:absolute;flip:x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same as   same as   1/2 of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above</w:t>
        <w:tab/>
        <w:t xml:space="preserve">   above       above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o the new ingredients are :</w:t>
        <w:tab/>
        <w:t>4 + 4 + 2   = 10 eggs</w:t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ab/>
        <w:tab/>
        <w:tab/>
        <w:t xml:space="preserve">1 + 1 + </w:t>
      </w:r>
      <w:r>
        <w:rPr>
          <w:rFonts w:cs="Gospel" w:ascii="Gospel" w:hAnsi="Gospel"/>
          <w:sz w:val="18"/>
        </w:rPr>
        <w:t>1/2</w:t>
      </w:r>
      <w:r>
        <w:rPr>
          <w:rFonts w:cs="Gospel" w:ascii="Gospel" w:hAnsi="Gospel"/>
          <w:sz w:val="24"/>
        </w:rPr>
        <w:t xml:space="preserve">   = 2 </w:t>
      </w:r>
      <w:r>
        <w:rPr>
          <w:rFonts w:cs="Gospel" w:ascii="Gospel" w:hAnsi="Gospel"/>
          <w:sz w:val="18"/>
        </w:rPr>
        <w:t xml:space="preserve">1/2 </w:t>
      </w:r>
      <w:r>
        <w:rPr>
          <w:rFonts w:cs="Gospel" w:ascii="Gospel" w:hAnsi="Gospel"/>
          <w:sz w:val="24"/>
        </w:rPr>
        <w:t>spring onions</w:t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18"/>
        </w:rPr>
        <w:tab/>
        <w:tab/>
        <w:tab/>
        <w:tab/>
      </w:r>
      <w:r>
        <w:rPr>
          <w:rFonts w:cs="Gospel" w:ascii="Gospel" w:hAnsi="Gospel"/>
          <w:sz w:val="24"/>
        </w:rPr>
        <w:t>50 + 50 + 25=</w:t>
      </w:r>
      <w:r>
        <w:rPr>
          <w:rFonts w:cs="Gospel" w:ascii="Gospel" w:hAnsi="Gospel"/>
          <w:sz w:val="18"/>
        </w:rPr>
        <w:t xml:space="preserve"> </w:t>
      </w:r>
      <w:r>
        <w:rPr>
          <w:rFonts w:cs="Gospel" w:ascii="Gospel" w:hAnsi="Gospel"/>
          <w:sz w:val="24"/>
        </w:rPr>
        <w:t>125 grammes of cheese</w:t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ab/>
        <w:tab/>
        <w:tab/>
        <w:t xml:space="preserve">1 + 1 + </w:t>
      </w:r>
      <w:r>
        <w:rPr>
          <w:rFonts w:cs="Gospel" w:ascii="Gospel" w:hAnsi="Gospel"/>
          <w:sz w:val="18"/>
        </w:rPr>
        <w:t>1/2</w:t>
      </w:r>
      <w:r>
        <w:rPr>
          <w:rFonts w:cs="Gospel" w:ascii="Gospel" w:hAnsi="Gospel"/>
          <w:sz w:val="24"/>
        </w:rPr>
        <w:t xml:space="preserve">   = 2 </w:t>
      </w:r>
      <w:r>
        <w:rPr>
          <w:rFonts w:cs="Gospel" w:ascii="Gospel" w:hAnsi="Gospel"/>
          <w:sz w:val="18"/>
        </w:rPr>
        <w:t xml:space="preserve">1/2 </w:t>
      </w:r>
      <w:r>
        <w:rPr>
          <w:rFonts w:cs="Gospel" w:ascii="Gospel" w:hAnsi="Gospel"/>
          <w:sz w:val="24"/>
        </w:rPr>
        <w:t>tomatoes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B)</w:t>
        <w:tab/>
        <w:t>Going to Town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hree cars go to town X from town Y. The results are shown below :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>Car A</w:t>
        <w:tab/>
        <w:tab/>
        <w:t>Car B</w:t>
        <w:tab/>
        <w:tab/>
        <w:t>Car C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peed in m/h</w:t>
        <w:tab/>
        <w:t xml:space="preserve">  50</w:t>
        <w:tab/>
        <w:tab/>
        <w:t xml:space="preserve">  25</w:t>
        <w:tab/>
        <w:tab/>
        <w:t xml:space="preserve">  100</w:t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>Time in hrs</w:t>
        <w:tab/>
        <w:t xml:space="preserve">  1</w:t>
        <w:tab/>
        <w:tab/>
        <w:t xml:space="preserve">  2</w:t>
        <w:tab/>
        <w:tab/>
        <w:t xml:space="preserve">  </w:t>
      </w:r>
      <w:r>
        <w:rPr>
          <w:rFonts w:cs="Gospel" w:ascii="Gospel" w:hAnsi="Gospel"/>
          <w:sz w:val="18"/>
        </w:rPr>
        <w:t>1/2</w:t>
      </w:r>
    </w:p>
    <w:p>
      <w:pPr>
        <w:pStyle w:val="Normal"/>
        <w:spacing w:lineRule="auto" w:line="192"/>
        <w:rPr>
          <w:rFonts w:ascii="Gospel" w:hAnsi="Gospel" w:cs="Gospel"/>
          <w:sz w:val="18"/>
        </w:rPr>
      </w:pPr>
      <w:r>
        <w:rPr>
          <w:rFonts w:cs="Gospel" w:ascii="Gospel" w:hAnsi="Gospel"/>
          <w:sz w:val="18"/>
        </w:rPr>
      </w:r>
      <w:r>
        <w:br w:type="page"/>
      </w:r>
    </w:p>
    <w:p>
      <w:pPr>
        <w:pStyle w:val="Normal"/>
        <w:spacing w:lineRule="auto" w:line="192"/>
        <w:rPr/>
      </w:pPr>
      <w:r>
        <w:rPr>
          <w:rFonts w:eastAsia="Gospel" w:cs="Gospel" w:ascii="Gospel" w:hAnsi="Gospel"/>
          <w:sz w:val="24"/>
        </w:rPr>
        <w:t xml:space="preserve"> </w:t>
      </w:r>
      <w:r>
        <w:rPr>
          <w:rFonts w:cs="Gospel" w:ascii="Gospel" w:hAnsi="Gospel"/>
          <w:sz w:val="24"/>
        </w:rPr>
        <w:t xml:space="preserve">(Remember   SPEED = DISTANCE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8"/>
        </w:rPr>
        <w:t xml:space="preserve"> </w:t>
      </w:r>
      <w:r>
        <w:rPr>
          <w:rFonts w:cs="Gospel" w:ascii="Gospel" w:hAnsi="Gospel"/>
          <w:sz w:val="24"/>
        </w:rPr>
        <w:t>TIME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Here you can see that the faster the speed, the shorter the time. Also the distance between X and Y is the same for all cars, so to check this above ;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jc w:val="center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peed x Time = 50 miles.</w:t>
      </w:r>
    </w:p>
    <w:p>
      <w:pPr>
        <w:pStyle w:val="Normal"/>
        <w:spacing w:lineRule="auto" w:line="192"/>
        <w:jc w:val="center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he same cars now go to town Z from town X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Complete this table ..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>Car A</w:t>
        <w:tab/>
        <w:tab/>
        <w:t>Car B</w:t>
        <w:tab/>
        <w:tab/>
        <w:t>Car C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32735</wp:posOffset>
                </wp:positionH>
                <wp:positionV relativeFrom="margin">
                  <wp:posOffset>1986280</wp:posOffset>
                </wp:positionV>
                <wp:extent cx="181610" cy="109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23.05pt;margin-top:156.4pt;width:14.25pt;height:8.55pt;mso-wrap-style:none;v-text-anchor:middle;mso-position-horizontal-relative:margin;mso-position-vertical-relative:margin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ospel" w:ascii="Gospel" w:hAnsi="Gospel"/>
          <w:sz w:val="24"/>
        </w:rPr>
        <w:t>Speed in m/h</w:t>
        <w:tab/>
        <w:t xml:space="preserve">  30</w:t>
        <w:tab/>
        <w:tab/>
        <w:t xml:space="preserve">  20</w:t>
        <w:tab/>
        <w:tab/>
        <w:t xml:space="preserve">  </w:t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3935</wp:posOffset>
                </wp:positionH>
                <wp:positionV relativeFrom="margin">
                  <wp:posOffset>2138680</wp:posOffset>
                </wp:positionV>
                <wp:extent cx="181610" cy="109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79.05pt;margin-top:168.4pt;width:14.25pt;height:8.55pt;mso-wrap-style:none;v-text-anchor:middle;mso-position-horizontal-relative:margin;mso-position-vertical-relative:margin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18"/>
        </w:rPr>
      </w:pPr>
      <w:r>
        <w:rPr>
          <w:rFonts w:cs="Gospel" w:ascii="Gospel" w:hAnsi="Gospel"/>
          <w:sz w:val="24"/>
        </w:rPr>
        <w:t>Time in hrs</w:t>
        <w:tab/>
        <w:t xml:space="preserve">  </w:t>
        <w:tab/>
        <w:tab/>
        <w:t xml:space="preserve">  4</w:t>
        <w:tab/>
        <w:tab/>
        <w:t xml:space="preserve">  2</w:t>
      </w:r>
    </w:p>
    <w:p>
      <w:pPr>
        <w:pStyle w:val="Normal"/>
        <w:spacing w:lineRule="auto" w:line="192"/>
        <w:rPr>
          <w:rFonts w:ascii="Gospel" w:hAnsi="Gospel" w:cs="Gospel"/>
          <w:sz w:val="18"/>
        </w:rPr>
      </w:pPr>
      <w:r>
        <w:rPr>
          <w:rFonts w:cs="Gospel" w:ascii="Gospel" w:hAnsi="Gospel"/>
          <w:sz w:val="18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Using Car B, you can work out the speed of Car C. Car C takes half the time of Car B, so it must be twice as faster = 2 x 20 = 40 m/h. 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Car A’s speed is between Car B and Car C, this means its time will be between 2 and 4 hour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o find Car A’s time accurately, you first find out the distance between X and Z..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>Using</w:t>
        <w:tab/>
        <w:tab/>
        <w:t xml:space="preserve">SPEED = DISTANCE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8"/>
        </w:rPr>
        <w:t xml:space="preserve"> </w:t>
      </w:r>
      <w:r>
        <w:rPr>
          <w:rFonts w:cs="Gospel" w:ascii="Gospel" w:hAnsi="Gospel"/>
          <w:sz w:val="24"/>
        </w:rPr>
        <w:t>TIME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ab/>
        <w:t>30</w:t>
        <w:tab/>
        <w:t xml:space="preserve">= 80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8"/>
        </w:rPr>
        <w:t xml:space="preserve"> </w:t>
      </w:r>
      <w:r>
        <w:rPr>
          <w:rFonts w:cs="Gospel" w:ascii="Gospel" w:hAnsi="Gospel"/>
          <w:sz w:val="24"/>
        </w:rPr>
        <w:t>TIME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ab/>
        <w:t>Time</w:t>
        <w:tab/>
        <w:t xml:space="preserve">= 80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8"/>
        </w:rPr>
        <w:t xml:space="preserve"> </w:t>
      </w:r>
      <w:r>
        <w:rPr>
          <w:rFonts w:cs="Gospel" w:ascii="Gospel" w:hAnsi="Gospel"/>
          <w:sz w:val="24"/>
        </w:rPr>
        <w:t>30 = 2.666... hrs  (or 2hrs 40min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C)</w:t>
        <w:tab/>
        <w:t>Going Abroad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Going to America, I change my pound sterling into US dollar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he Exchange rate is ... £1 = $1.50,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so if I have £6, I get </w:t>
        <w:tab/>
        <w:t xml:space="preserve">£6 x </w:t>
      </w:r>
      <w:r>
        <w:rPr>
          <w:rFonts w:cs="Gospel" w:ascii="Gospel" w:hAnsi="Gospel"/>
          <w:sz w:val="24"/>
          <w:u w:val="single"/>
        </w:rPr>
        <w:t>1.50</w:t>
      </w:r>
      <w:r>
        <w:rPr>
          <w:rFonts w:cs="Gospel" w:ascii="Gospel" w:hAnsi="Gospel"/>
          <w:sz w:val="24"/>
        </w:rPr>
        <w:t xml:space="preserve"> = $9  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 xml:space="preserve">      1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eastAsia="Gospel" w:cs="Gospel" w:ascii="Gospel" w:hAnsi="Gospel"/>
          <w:sz w:val="24"/>
        </w:rPr>
        <w:t xml:space="preserve">   </w:t>
      </w:r>
      <w:r>
        <w:rPr>
          <w:rFonts w:cs="Gospel" w:ascii="Gospel" w:hAnsi="Gospel"/>
          <w:sz w:val="24"/>
        </w:rPr>
        <w:t>if I get $21, I had</w:t>
        <w:tab/>
        <w:t xml:space="preserve">$21 x </w:t>
      </w:r>
      <w:r>
        <w:rPr>
          <w:rFonts w:cs="Gospel" w:ascii="Gospel" w:hAnsi="Gospel"/>
          <w:sz w:val="24"/>
          <w:u w:val="single"/>
        </w:rPr>
        <w:t xml:space="preserve">1   </w:t>
      </w:r>
      <w:r>
        <w:rPr>
          <w:rFonts w:cs="Gospel" w:ascii="Gospel" w:hAnsi="Gospel"/>
          <w:sz w:val="24"/>
        </w:rPr>
        <w:t xml:space="preserve"> = £14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 xml:space="preserve">       1.50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1</w:t>
        <w:tab/>
        <w:t>Recipe for 15 scones</w:t>
        <w:tab/>
        <w:tab/>
        <w:t>500 g of flour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250 g of butter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100 g of dried fruit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water to mix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a) How much butter is needed for 5 scones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b) How much flour is needed for 20 scones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c) How much dried fruit is needed for 21 scones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2</w:t>
        <w:tab/>
        <w:t>Complete this table for a journey from X to Y ..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>Car A</w:t>
        <w:tab/>
        <w:tab/>
        <w:t>Car B</w:t>
        <w:tab/>
        <w:tab/>
        <w:t>Car C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52135</wp:posOffset>
                </wp:positionH>
                <wp:positionV relativeFrom="margin">
                  <wp:posOffset>3662680</wp:posOffset>
                </wp:positionV>
                <wp:extent cx="181610" cy="109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45.05pt;margin-top:288.4pt;width:14.25pt;height:8.55pt;mso-wrap-style:none;v-text-anchor:middle;mso-position-horizontal-relative:margin;mso-position-vertical-relative:margin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ospel" w:ascii="Gospel" w:hAnsi="Gospel"/>
          <w:sz w:val="24"/>
        </w:rPr>
        <w:t>Speed in m/h</w:t>
        <w:tab/>
        <w:t xml:space="preserve">  </w:t>
        <w:tab/>
        <w:tab/>
        <w:t xml:space="preserve">  30</w:t>
        <w:tab/>
        <w:tab/>
        <w:t xml:space="preserve">  60</w:t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80935</wp:posOffset>
                </wp:positionH>
                <wp:positionV relativeFrom="margin">
                  <wp:posOffset>3891280</wp:posOffset>
                </wp:positionV>
                <wp:extent cx="181610" cy="109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89.05pt;margin-top:306.4pt;width:14.25pt;height:8.55pt;mso-wrap-style:none;v-text-anchor:middle;mso-position-horizontal-relative:margin;mso-position-vertical-relative:margin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Time in hrs</w:t>
        <w:tab/>
        <w:t xml:space="preserve">  1</w:t>
        <w:tab/>
        <w:tab/>
        <w:t xml:space="preserve">  2</w:t>
        <w:tab/>
        <w:tab/>
        <w:t xml:space="preserve">  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3</w:t>
        <w:tab/>
        <w:t>Use these exchange rates :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£ 1 = $ 1.50</w:t>
        <w:tab/>
        <w:tab/>
        <w:t>£ 1 = 9 F</w:t>
        <w:tab/>
        <w:tab/>
        <w:t>£ 1 = 2000 lira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a) How many $ do you get for £ 9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b) How many £ do you get for 27 F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c) How many lira do you get for $ 15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d) How many £ do you get for 768 lira ?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471" w:bottom="184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p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7T19:03:00Z</dcterms:created>
  <dc:creator>ali v ali</dc:creator>
  <dc:description/>
  <dc:language>en-US</dc:language>
  <cp:lastModifiedBy>Ali </cp:lastModifiedBy>
  <dcterms:modified xsi:type="dcterms:W3CDTF">2002-08-03T15:14:00Z</dcterms:modified>
  <cp:revision>3</cp:revision>
  <dc:subject/>
  <dc:title>Ratio : 1</dc:title>
</cp:coreProperties>
</file>