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6"/>
        <w:gridCol w:w="1308"/>
        <w:gridCol w:w="2176"/>
      </w:tblGrid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t>Tree Diagrams - Question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lang w:val="en-US" w:eastAsia="en-US"/>
        </w:rPr>
      </w:pPr>
      <w:r>
        <w:rPr>
          <w:rFonts w:cs="Comic Sans MS" w:ascii="Comic Sans MS" w:hAnsi="Comic Sans MS"/>
          <w:vanish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Question 1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lang w:val="en-US" w:eastAsia="en-US"/>
                    </w:rPr>
                    <w:t>Which result is more likely?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lang w:val="en-US" w:eastAsia="en-US"/>
                    </w:rPr>
                    <w:t>a) Getting 2 girls, when randomly picking 2 people from a group of 5 boys and 5 girls.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lang w:val="en-US" w:eastAsia="en-US"/>
                    </w:rPr>
                    <w:t>b)  Getting 4 girls, when randomly picking 4 people from a group of 10 boys and 10 girls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lang w:val="en-US" w:eastAsia="en-US"/>
        </w:rPr>
      </w:pPr>
      <w:r>
        <w:rPr>
          <w:rFonts w:cs="Comic Sans MS" w:ascii="Comic Sans MS" w:hAnsi="Comic Sans MS"/>
          <w:vanish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841"/>
        <w:gridCol w:w="2942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443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46" r="-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 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lang w:val="en-US" w:eastAsia="en-US"/>
        </w:rPr>
      </w:pPr>
      <w:r>
        <w:rPr>
          <w:rFonts w:cs="Comic Sans MS" w:ascii="Comic Sans MS" w:hAnsi="Comic Sans MS"/>
          <w:vanish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Question 2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lang w:val="en-US" w:eastAsia="en-US"/>
                    </w:rPr>
                    <w:t xml:space="preserve">A purse contains 4 £2 tokens and 6 £3 tokens. Three tokens are drawn at random from the purse. 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Find the probability that the tokens will add up to: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"/>
                    <w:gridCol w:w="8026"/>
                  </w:tblGrid>
                  <w:tr>
                    <w:trPr/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lang w:val="en-US" w:eastAsia="en-US"/>
                          </w:rPr>
                          <w:t>a)</w:t>
                        </w:r>
                      </w:p>
                    </w:tc>
                    <w:tc>
                      <w:tcPr>
                        <w:tcW w:w="8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lang w:val="en-US" w:eastAsia="en-US"/>
                          </w:rPr>
                          <w:t>£6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lang w:val="en-US" w:eastAsia="en-US"/>
                          </w:rPr>
                          <w:t>b)</w:t>
                        </w:r>
                      </w:p>
                    </w:tc>
                    <w:tc>
                      <w:tcPr>
                        <w:tcW w:w="8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lang w:val="en-US" w:eastAsia="en-US"/>
                          </w:rPr>
                          <w:t>more than £7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lang w:val="en-US" w:eastAsia="en-US"/>
                          </w:rPr>
                          <w:t>What value of tokens would you expect to pick in total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CC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C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16:00Z</dcterms:created>
  <dc:creator>Smarty</dc:creator>
  <dc:description/>
  <cp:keywords/>
  <dc:language>en-US</dc:language>
  <cp:lastModifiedBy>Smarty</cp:lastModifiedBy>
  <dcterms:modified xsi:type="dcterms:W3CDTF">2004-06-28T07:18:00Z</dcterms:modified>
  <cp:revision>1</cp:revision>
  <dc:subject/>
  <dc:title>Tree Diagrams - Questions</dc:title>
</cp:coreProperties>
</file>