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tio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ratio is a way of comparing amounts of something. Recipes for things are sometimes given as ratios. </w:t>
        <w:br/>
        <w:br/>
        <w:t>For example, to make pastry you need to mix 2 parts flour to 1 part fat. This means that the ratio of flour to fat is 2 : 1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pastry is 2 parts flour to 1 part fat, then there are 3 parts (2 + 1) in the pastry altogether.</w:t>
        <w:br/>
        <w:t>Two thirds of the pastry is flour, one third is fa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tios are similar to fractions. As with fractions, ratios can be simplified by finding common factors - try to always divide by the highest common factor. Have a look at the question below.</w:t>
      </w:r>
    </w:p>
    <w:p>
      <w:pPr>
        <w:pStyle w:val="H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1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a class, there are 15 girls and 12 boys.</w:t>
        <w:br/>
        <w:t>What is the ratio of girls to boys? Give your answer in its simplest form.</w:t>
      </w:r>
    </w:p>
    <w:p>
      <w:pPr>
        <w:pStyle w:val="H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nsw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ratio of girls to boys is:</w:t>
        <w:br/>
        <w:t>15 : 12.</w:t>
        <w:br/>
        <w:br/>
        <w:t>However, both sides of this ratio are divisible by 3.</w:t>
        <w:br/>
        <w:t>Dividing by 3 gives 5 : 4.</w:t>
        <w:br/>
        <w:br/>
        <w:t>5 and 4 have no common factors (apart from 1).</w:t>
        <w:br/>
        <w:t>So the simplest form of the ratio is 5 : 4.</w:t>
        <w:br/>
        <w:br/>
        <w:t xml:space="preserve">This means that there are 4 boys in the class for every 5 girls! </w:t>
        <w:br/>
        <w:b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try this one:</w:t>
      </w:r>
    </w:p>
    <w:p>
      <w:pPr>
        <w:pStyle w:val="H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newspaper includes 12 pages of sport and 8 pages of TV. </w:t>
        <w:br/>
        <w:t>What is the ratio of sport to TV in the newspaper? Give your answer in its simplest form.</w:t>
        <w:br/>
      </w:r>
    </w:p>
    <w:p>
      <w:pPr>
        <w:pStyle w:val="H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nsw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Did you get the answer </w:t>
      </w:r>
      <w:r>
        <w:rPr>
          <w:rStyle w:val="StrongEmphasis"/>
          <w:rFonts w:cs="Comic Sans MS" w:ascii="Comic Sans MS" w:hAnsi="Comic Sans MS"/>
          <w:sz w:val="24"/>
        </w:rPr>
        <w:t>3 : 2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so, well done! You spotted that you could divide both sides by 4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r answer was incorrect, try to fill in the blanks here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ratio is 12 : 8.</w:t>
        <w:br/>
        <w:t>Both these numbers are divisible by 4.</w:t>
        <w:br/>
        <w:t>Dividing by ? gives 3 : 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have to be sure that the things you are comparing are measured in the same units. Look at the following problem:</w:t>
      </w:r>
    </w:p>
    <w:p>
      <w:pPr>
        <w:pStyle w:val="H2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 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na has 75 pence. </w:t>
        <w:br/>
        <w:t xml:space="preserve">Fiona has £1.20. </w:t>
        <w:br/>
        <w:t>What is the ratio of Anna's money to Fiona's money, in its simplest form?</w:t>
      </w:r>
    </w:p>
    <w:p>
      <w:pPr>
        <w:pStyle w:val="H3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Answ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amount is in pence, the other is in pounds. We have to convert Fiona's amount into pence first:</w:t>
        <w:br/>
        <w:t>£1.20 = 120 pence.</w:t>
        <w:br/>
        <w:br/>
        <w:t xml:space="preserve">Now the ratio is 75 : 120. Both sides are divisible by 15. </w:t>
        <w:br/>
        <w:t>Dividing both sides by 15 gives 5 : 8.</w:t>
        <w:br/>
        <w:t xml:space="preserve">So the ratio is </w:t>
      </w:r>
      <w:r>
        <w:rPr>
          <w:rStyle w:val="StrongEmphasis"/>
          <w:rFonts w:cs="Comic Sans MS" w:ascii="Comic Sans MS" w:hAnsi="Comic Sans MS"/>
          <w:sz w:val="24"/>
        </w:rPr>
        <w:t>5 : 8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7:00Z</dcterms:created>
  <dc:creator>Miss Gall</dc:creator>
  <dc:description/>
  <dc:language>en-US</dc:language>
  <cp:lastModifiedBy>Miss Gall</cp:lastModifiedBy>
  <dcterms:modified xsi:type="dcterms:W3CDTF">2005-12-06T10:40:00Z</dcterms:modified>
  <cp:revision>1</cp:revision>
  <dc:subject/>
  <dc:title>Ratios</dc:title>
</cp:coreProperties>
</file>