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o</w:t>
      </w:r>
    </w:p>
    <w:p>
      <w:pPr>
        <w:pStyle w:val="Normal"/>
        <w:rPr/>
      </w:pPr>
      <w:r>
        <w:rPr/>
        <w:t>Team A has 2 members and Team B has 3 members.</w:t>
      </w:r>
    </w:p>
    <w:p>
      <w:pPr>
        <w:pStyle w:val="Normal"/>
        <w:rPr/>
      </w:pPr>
      <w:r>
        <w:rPr/>
        <w:t>For each team member to receive the same amount of money the money has to be shared out in a ratio. Team A gets £10 and Team B gets £15, so everyone gets £5 each.</w:t>
      </w:r>
    </w:p>
    <w:p>
      <w:pPr>
        <w:pStyle w:val="Normal"/>
        <w:rPr/>
      </w:pPr>
      <w:r>
        <w:rPr/>
        <w:t>What about if the teams get the following am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£20</w:t>
        <w:tab/>
        <w:tab/>
        <w:t>£30</w:t>
      </w:r>
    </w:p>
    <w:p>
      <w:pPr>
        <w:pStyle w:val="Normal"/>
        <w:rPr/>
      </w:pPr>
      <w:r>
        <w:rPr/>
        <w:tab/>
        <w:t>£24</w:t>
        <w:tab/>
        <w:tab/>
        <w:t>£38</w:t>
      </w:r>
    </w:p>
    <w:p>
      <w:pPr>
        <w:pStyle w:val="Normal"/>
        <w:rPr/>
      </w:pPr>
      <w:r>
        <w:rPr/>
        <w:tab/>
        <w:t>£34</w:t>
        <w:tab/>
        <w:tab/>
        <w:t>£51</w:t>
      </w:r>
    </w:p>
    <w:p>
      <w:pPr>
        <w:pStyle w:val="Normal"/>
        <w:rPr/>
      </w:pPr>
      <w:r>
        <w:rPr/>
        <w:tab/>
        <w:t>£16</w:t>
        <w:tab/>
        <w:tab/>
        <w:t>£22</w:t>
      </w:r>
    </w:p>
    <w:p>
      <w:pPr>
        <w:pStyle w:val="Normal"/>
        <w:rPr/>
      </w:pPr>
      <w:r>
        <w:rPr/>
        <w:tab/>
        <w:t>£46</w:t>
        <w:tab/>
        <w:tab/>
        <w:t>£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if the size of the team differs?</w:t>
      </w:r>
    </w:p>
    <w:p>
      <w:pPr>
        <w:pStyle w:val="Normal"/>
        <w:rPr/>
      </w:pPr>
      <w:r>
        <w:rPr/>
        <w:t>Team A 3 members and Team B 4 members?  Would each person still get the same amount?</w:t>
      </w:r>
    </w:p>
    <w:p>
      <w:pPr>
        <w:pStyle w:val="Normal"/>
        <w:rPr/>
      </w:pPr>
      <w:r>
        <w:rPr/>
        <w:t>WORKSHEET ONE</w:t>
      </w:r>
    </w:p>
    <w:p>
      <w:pPr>
        <w:pStyle w:val="Normal"/>
        <w:rPr/>
      </w:pPr>
      <w:r>
        <w:rPr/>
        <w:t>Now lets cut some strips of paper, Red 10cm,</w:t>
      </w:r>
    </w:p>
    <w:p>
      <w:pPr>
        <w:pStyle w:val="Normal"/>
        <w:rPr/>
      </w:pPr>
      <w:r>
        <w:rPr/>
        <w:t xml:space="preserve">Yellow 9cm, </w:t>
      </w:r>
    </w:p>
    <w:p>
      <w:pPr>
        <w:pStyle w:val="Normal"/>
        <w:rPr/>
      </w:pPr>
      <w:r>
        <w:rPr/>
        <w:t>Blue 8cm,</w:t>
      </w:r>
    </w:p>
    <w:p>
      <w:pPr>
        <w:pStyle w:val="Normal"/>
        <w:rPr/>
      </w:pPr>
      <w:r>
        <w:rPr/>
        <w:t>Green 7cm,</w:t>
      </w:r>
    </w:p>
    <w:p>
      <w:pPr>
        <w:pStyle w:val="Normal"/>
        <w:rPr/>
      </w:pPr>
      <w:r>
        <w:rPr/>
        <w:t>Black 6cm,</w:t>
      </w:r>
    </w:p>
    <w:p>
      <w:pPr>
        <w:pStyle w:val="Normal"/>
        <w:rPr/>
      </w:pPr>
      <w:r>
        <w:rPr/>
        <w:t>Brown 5cm,</w:t>
      </w:r>
    </w:p>
    <w:p>
      <w:pPr>
        <w:pStyle w:val="Normal"/>
        <w:rPr/>
      </w:pPr>
      <w:r>
        <w:rPr/>
        <w:t>Purple 4cm,</w:t>
      </w:r>
    </w:p>
    <w:p>
      <w:pPr>
        <w:pStyle w:val="Normal"/>
        <w:rPr/>
      </w:pPr>
      <w:r>
        <w:rPr/>
        <w:t>Pink 3cm,</w:t>
      </w:r>
    </w:p>
    <w:p>
      <w:pPr>
        <w:pStyle w:val="Normal"/>
        <w:rPr/>
      </w:pPr>
      <w:r>
        <w:rPr/>
        <w:t>Orange 2cm,</w:t>
      </w:r>
    </w:p>
    <w:p>
      <w:pPr>
        <w:pStyle w:val="Normal"/>
        <w:rPr/>
      </w:pPr>
      <w:r>
        <w:rPr/>
        <w:t>White 1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TWO</w:t>
      </w:r>
    </w:p>
    <w:p>
      <w:pPr>
        <w:pStyle w:val="Normal"/>
        <w:rPr/>
      </w:pPr>
      <w:r>
        <w:rPr/>
        <w:t>A fraction is another way of writing a ratio.</w:t>
      </w:r>
    </w:p>
    <w:p>
      <w:pPr>
        <w:pStyle w:val="Normal"/>
        <w:rPr/>
      </w:pPr>
      <w:r>
        <w:rPr/>
        <w:t>½ can be written as 1:2 etc.</w:t>
      </w:r>
    </w:p>
    <w:p>
      <w:pPr>
        <w:pStyle w:val="Normal"/>
        <w:rPr/>
      </w:pPr>
      <w:r>
        <w:rPr/>
        <w:t>Finding the simplest ratio is the same as finding the simplest fraction, by cancelling down.</w:t>
      </w:r>
    </w:p>
    <w:p>
      <w:pPr>
        <w:pStyle w:val="Normal"/>
        <w:rPr/>
      </w:pPr>
      <w:r>
        <w:rPr/>
        <w:t>WORKSHEET THREE</w:t>
      </w:r>
    </w:p>
    <w:p>
      <w:pPr>
        <w:pStyle w:val="Normal"/>
        <w:rPr/>
      </w:pPr>
      <w:r>
        <w:rPr/>
        <w:t>Lets look at DIRECT PROPORTION</w:t>
      </w:r>
    </w:p>
    <w:p>
      <w:pPr>
        <w:pStyle w:val="Normal"/>
        <w:rPr/>
      </w:pPr>
      <w:r>
        <w:rPr/>
        <w:t>If two quantities vary in DIRECT PROPORTION, when one quantity doubles then the other doubles as well.</w:t>
      </w:r>
    </w:p>
    <w:p>
      <w:pPr>
        <w:pStyle w:val="Normal"/>
        <w:rPr/>
      </w:pPr>
      <w:r>
        <w:rPr/>
        <w:t>INVERSE PROPORTION is when one number is multiplied by a number the other must be divided by that same number.</w:t>
      </w:r>
    </w:p>
    <w:p>
      <w:pPr>
        <w:pStyle w:val="Normal"/>
        <w:rPr/>
      </w:pPr>
      <w:r>
        <w:rPr/>
        <w:t>Eg: 2 machinists work for 8 hours and make 40 garments. How long would it take for 4 machinists to make 40 garments?</w:t>
      </w:r>
    </w:p>
    <w:p>
      <w:pPr>
        <w:pStyle w:val="Normal"/>
        <w:rPr/>
      </w:pPr>
      <w:r>
        <w:rPr/>
        <w:t>The number of people doubles so the time taken halves = 4hours.</w:t>
      </w:r>
    </w:p>
    <w:p>
      <w:pPr>
        <w:pStyle w:val="Normal"/>
        <w:rPr/>
      </w:pPr>
      <w:r>
        <w:rPr/>
        <w:t>WORKSHEET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ON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ere are some amounts; each person received the same amount of money. How many people are in each team and how much do they ge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)</w:t>
        <w:tab/>
        <w:t>£16</w:t>
        <w:tab/>
        <w:tab/>
        <w:t>£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)</w:t>
        <w:tab/>
        <w:t>£11</w:t>
        <w:tab/>
        <w:tab/>
        <w:t>£5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)</w:t>
        <w:tab/>
        <w:t>£48</w:t>
        <w:tab/>
        <w:tab/>
        <w:t>£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)</w:t>
        <w:tab/>
        <w:t>£38</w:t>
        <w:tab/>
        <w:tab/>
        <w:t>£5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)</w:t>
        <w:tab/>
        <w:t>£30</w:t>
        <w:tab/>
        <w:tab/>
        <w:t>£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)</w:t>
        <w:tab/>
        <w:t>£20</w:t>
        <w:tab/>
        <w:tab/>
        <w:t>£8</w:t>
        <w:tab/>
        <w:tab/>
        <w:t>£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)</w:t>
        <w:tab/>
        <w:t>£22</w:t>
        <w:tab/>
        <w:tab/>
        <w:t>£8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)</w:t>
        <w:tab/>
        <w:t>£16</w:t>
        <w:tab/>
        <w:tab/>
        <w:t>£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)</w:t>
        <w:tab/>
        <w:t>£13</w:t>
        <w:tab/>
        <w:tab/>
        <w:t>£3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all the pos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6"/>
        </w:rPr>
        <w:t xml:space="preserve">½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1/3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2/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3/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WORKSHEET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following ratios in their simplest for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: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: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: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:6: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0: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:18: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9: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the following amounts in the ratios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 xml:space="preserve">£108 </w:t>
        <w:tab/>
        <w:t>5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£91</w:t>
        <w:tab/>
        <w:t>4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£93.50</w:t>
        <w:tab/>
        <w:tab/>
        <w:t>3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£65.10</w:t>
        <w:tab/>
        <w:tab/>
        <w:t>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£63.75</w:t>
        <w:tab/>
        <w:tab/>
        <w:t>6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>£111</w:t>
        <w:tab/>
        <w:tab/>
        <w:t>1: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£57.75</w:t>
        <w:tab/>
        <w:tab/>
        <w:t>1:3: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 seed is a mixture of two species. They are mixed in the ratio 2:7. How much of each would there be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90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EET FOU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f four machinists work for six hours, how long would it take the following machinists to produce the same amount of work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2 machinists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4"/>
        </w:numPr>
        <w:rPr>
          <w:sz w:val="36"/>
        </w:rPr>
      </w:pPr>
      <w:r>
        <w:rPr>
          <w:sz w:val="36"/>
        </w:rPr>
        <w:t>1 machinist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4"/>
        </w:numPr>
        <w:rPr>
          <w:sz w:val="36"/>
        </w:rPr>
      </w:pPr>
      <w:r>
        <w:rPr>
          <w:sz w:val="36"/>
        </w:rPr>
        <w:t>8 machinist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4"/>
        </w:numPr>
        <w:rPr>
          <w:sz w:val="36"/>
        </w:rPr>
      </w:pPr>
      <w:r>
        <w:rPr>
          <w:sz w:val="36"/>
        </w:rPr>
        <w:t>6 machinis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 building contractor hires 6 bricklayers to build an estate of houses. He reckons he will need 2 months to finish the project. He needs to finish more quickly. How many bricklayers would he need to finish i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 month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 weeks?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46:00Z</dcterms:created>
  <dc:creator>MUM &amp; DAD</dc:creator>
  <dc:description/>
  <dc:language>en-US</dc:language>
  <cp:lastModifiedBy>Mum &amp; Dad</cp:lastModifiedBy>
  <cp:lastPrinted>2001-01-25T18:10:00Z</cp:lastPrinted>
  <dcterms:modified xsi:type="dcterms:W3CDTF">2002-10-11T06:32:00Z</dcterms:modified>
  <cp:revision>3</cp:revision>
  <dc:subject/>
  <dc:title>Ratio</dc:title>
</cp:coreProperties>
</file>