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79"/>
        <w:gridCol w:w="2167"/>
        <w:gridCol w:w="2575"/>
      </w:tblGrid>
      <w:tr>
        <w:trPr/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me _____________________________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___________________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Probability</w:t>
      </w:r>
      <w:r>
        <w:rPr>
          <w:lang w:val="en-US" w:eastAsia="en-US"/>
        </w:rPr>
        <w:br/>
      </w:r>
      <w:r>
        <w:rPr>
          <w:sz w:val="15"/>
          <w:szCs w:val="15"/>
          <w:lang w:val="en-US" w:eastAsia="en-US"/>
        </w:rPr>
        <w:t>(Answer ID # 0299188)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b/>
          <w:bCs/>
          <w:lang w:val="en-US" w:eastAsia="en-US"/>
        </w:rPr>
        <w:t xml:space="preserve">Find the probability. Assume that the spinner is separated into equal sections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ou roll a number cube numbered from 1 to 6.</w:t>
                    <w:br/>
                    <w:t>You then spin a spinner with 5 sections each with a different color. The spinner has the colors red, pink, orange, green, and navy.</w:t>
                    <w:br/>
                    <w:t>P(2 and red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ou roll a cube which has the numbers 6, 15, 6, 18, 15, and 18 on it. You then spin a spinner which has 3 sections. The letters on the spinner are J, C, and D.</w:t>
                    <w:br/>
                    <w:t>P(J and not 6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ou roll a cube which has the numbers 15, 16, 19, 20, 23, and 24 on it. You then spin a spinner which has 6 sections. The letters on the spinner are F, E, K, G, J, and C.</w:t>
                    <w:br/>
                    <w:t>P(16 and K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ou flip a coin and toss a 1-6 number cube.</w:t>
                    <w:br/>
                    <w:t>P(heads and a composite number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ou roll a cube which has the numbers 6, 9, 11, 13, 6, and 17 on it. You then spin a spinner which has 8 sections. The letters on the spinner are H, G, D, A, K, C, F, and F.</w:t>
                    <w:br/>
                    <w:t>P(K and 17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ou roll a number cube numbered from 1 to 6.</w:t>
                    <w:br/>
                    <w:t>You then spin a spinner with 6 sections each with a different color. The spinner has the colors violet, brown, white, pink, yellow, and green.</w:t>
                    <w:br/>
                    <w:t>P(not yellow and 5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ou flip a coin and toss a 1-6 number cube.</w:t>
                    <w:br/>
                    <w:t>P(heads and 4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ou roll a cube which has the numbers 6, 8, 10, 13, 16, and 17 on it. You then spin a spinner which has 3 sections. The letters on the spinner are H, C, and B.</w:t>
                    <w:br/>
                    <w:t>P(8 and H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  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ou roll a cube which has the numbers 10, 14, 14, 21, 18, and 21 on it. You then spin a spinner which has 3 sections. The letters on the spinner are G, G, and A.</w:t>
                    <w:br/>
                    <w:t>P(21 and G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You roll a number cube numbered from 1 to 6.</w:t>
                    <w:br/>
                    <w:t>You then spin a spinner with 4 sections each with a different color. The spinner has the colors red, navy, blue, and violet.</w:t>
                    <w:br/>
                    <w:t>P(violet and a number divisible by 3)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21:00Z</dcterms:created>
  <dc:creator>Smarty</dc:creator>
  <dc:description/>
  <cp:keywords/>
  <dc:language>en-US</dc:language>
  <cp:lastModifiedBy>Smarty</cp:lastModifiedBy>
  <dcterms:modified xsi:type="dcterms:W3CDTF">2005-02-23T19:22:00Z</dcterms:modified>
  <cp:revision>1</cp:revision>
  <dc:subject/>
  <dc:title>Name _____________________________ </dc:title>
</cp:coreProperties>
</file>