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Draw a tree diagram for each question below: 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For lunch, students can choose juice or milk; hamburger or pizza; and a banana or apple. How many lunch combinations can the students make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In an experiment, Monty can use paper towels or cloth. He can choose red, green, or yellow food coloring. How many combinations are there? </w:t>
      </w:r>
    </w:p>
    <w:p>
      <w:pPr>
        <w:pStyle w:val="Normal"/>
        <w:spacing w:before="280" w:after="280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3. 19- year old </w:t>
      </w:r>
      <w:hyperlink r:id="rId2">
        <w:r>
          <w:rPr>
            <w:rStyle w:val="InternetLink"/>
            <w:rFonts w:cs="Comic Sans MS" w:ascii="Comic Sans MS" w:hAnsi="Comic Sans MS"/>
            <w:color w:val="003399"/>
            <w:sz w:val="28"/>
            <w:szCs w:val="28"/>
            <w:u w:val="single"/>
            <w:lang w:val="en-US" w:eastAsia="en-US"/>
          </w:rPr>
          <w:t>Venus Williams</w:t>
        </w:r>
      </w:hyperlink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learned to play tennis at a public park in Compton, California.  She now competes in professional tennis tournaments all around the world.  On each point in tennis, a player is allowed two serves.  Suppose while playing tennis, Venus gets her first serve in, about 75% of the time.  When she gets her first serve in, she wins the point about 80% of the time.  If she misses her first serve, her second serve goes in about 90% of the time.  When this happens, she wins the point on her second serve about 35% of the time. </w:t>
      </w:r>
    </w:p>
    <w:p>
      <w:pPr>
        <w:pStyle w:val="Normal"/>
        <w:spacing w:before="280" w:after="280"/>
        <w:ind w:first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a) Draw a tree diagram that represents all possible situations.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b) Find the probability that Venus wins a point when she is serving.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c) If you know she won a point while serving, what is the probability that she made her first serve?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Colosseum/Field/5819/venus_william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42:00Z</dcterms:created>
  <dc:creator>Smarty</dc:creator>
  <dc:description/>
  <cp:keywords/>
  <dc:language>en-US</dc:language>
  <cp:lastModifiedBy>Smarty</cp:lastModifiedBy>
  <cp:lastPrinted>2004-06-10T07:45:00Z</cp:lastPrinted>
  <dcterms:modified xsi:type="dcterms:W3CDTF">2004-06-10T06:45:00Z</dcterms:modified>
  <cp:revision>1</cp:revision>
  <dc:subject/>
  <dc:title>Draw a tree diagram for each question below: </dc:title>
</cp:coreProperties>
</file>