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3"/>
        <w:gridCol w:w="437"/>
      </w:tblGrid>
      <w:tr>
        <w:trPr/>
        <w:tc>
          <w:tcPr>
            <w:tcW w:w="8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Discrete and continuous data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aw data is the information we get when we do a survey. For example, we might have a list of heights or shoe size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ata can either be discrete or continuous. The following examples will show you the difference between the two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Look at the set of data below.</w:t>
            </w:r>
          </w:p>
          <w:tbl>
            <w:tblPr>
              <w:tblW w:w="4283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94"/>
              <w:gridCol w:w="2189"/>
            </w:tblGrid>
            <w:tr>
              <w:trPr>
                <w:tblHeader w:val="true"/>
              </w:trPr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 w:eastAsia="en-US"/>
                    </w:rPr>
                    <w:t>Bitesize CD store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 w:eastAsia="en-US"/>
                    </w:rPr>
                    <w:t>31st January 2004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t> 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t>Number sold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t>CD albums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t>140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t>CD singles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t>70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t>Cassettes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t>LPs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t>Total sales</w:t>
                  </w:r>
                </w:p>
              </w:tc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t>270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This data set shows a group of 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discrete</w:t>
            </w:r>
            <w:r>
              <w:rPr/>
              <w:t xml:space="preserve"> data. They are called discrete because the units of measurement (for example CDs) cannot be split up; there is nothing between 1 CD and 2 CDs. Shoe sizes are a classic example of discrete data because sizes 39 and 40 mean something, but size 39.2, for example, does not.</w:t>
            </w:r>
          </w:p>
          <w:tbl>
            <w:tblPr>
              <w:tblW w:w="8187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23"/>
              <w:gridCol w:w="6164"/>
            </w:tblGrid>
            <w:tr>
              <w:trPr>
                <w:tblHeader w:val="true"/>
              </w:trPr>
              <w:tc>
                <w:tcPr>
                  <w:tcW w:w="81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 w:eastAsia="en-US"/>
                    </w:rPr>
                    <w:t>Bitesize CD store 31st January 2004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t>Ages of customers in 1 hour period</w:t>
                  </w:r>
                </w:p>
              </w:tc>
              <w:tc>
                <w:tcPr>
                  <w:tcW w:w="61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lang w:val="en-US" w:eastAsia="en-US"/>
                    </w:rPr>
                    <w:t>25, 29, 45, 19, 36, 17, 60, 51, 39, 24, 15, 13, 31, 18, 24, 32, 37, 27, 23, 53, 41, 34, 29, 28, 52, 17, 55, 47, 34, 28, 22, 20, 64, 39, 38, 33, 24, 16, 27, 19, 26, 27, 25, 32, 26, 48, 54, 35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 data set shows a group of continuous data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y are called continuous because the scale of measurement, age, has meaning at all points between the numbers given - we can have an age of 18.5 or 18.2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Look at the data sets below. For each one decide whether it is discrete or continuous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ascii="Arial" w:hAnsi="Arial" w:cs="Arial"/>
                <w:b/>
                <w:b/>
                <w:bCs/>
                <w:color w:val="66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660000"/>
                <w:lang w:val="en-US" w:eastAsia="en-US"/>
              </w:rPr>
              <w:t>Question 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 heights of pupils in class 3A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color w:val="CC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C0000"/>
                <w:lang w:val="en-US" w:eastAsia="en-US"/>
              </w:rPr>
              <w:t>The Answer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eight is continuous. For example, a pupil could be 152.3cm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ascii="Arial" w:hAnsi="Arial" w:cs="Arial"/>
                <w:b/>
                <w:b/>
                <w:bCs/>
                <w:color w:val="66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660000"/>
                <w:lang w:val="en-US" w:eastAsia="en-US"/>
              </w:rPr>
              <w:t>Question 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 numbers of chocolates in various 500g boxes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color w:val="CC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C0000"/>
                <w:lang w:val="en-US" w:eastAsia="en-US"/>
              </w:rPr>
              <w:t>The Answer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 number of chocolates is discrete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ascii="Arial" w:hAnsi="Arial" w:cs="Arial"/>
                <w:b/>
                <w:b/>
                <w:bCs/>
                <w:color w:val="66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660000"/>
                <w:lang w:val="en-US" w:eastAsia="en-US"/>
              </w:rPr>
              <w:t>Question 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he times taken for athletes to run 100m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Arial" w:hAnsi="Arial" w:cs="Arial"/>
                <w:b/>
                <w:b/>
                <w:bCs/>
                <w:color w:val="CC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C0000"/>
                <w:lang w:val="en-US" w:eastAsia="en-US"/>
              </w:rPr>
              <w:t>The Answ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Time is continuous. For example, an athlete may run 100m in 10.37seconds.</w:t>
            </w:r>
          </w:p>
        </w:tc>
        <w:tc>
          <w:tcPr>
            <w:tcW w:w="43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76860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0:51:00Z</dcterms:created>
  <dc:creator>Smarty</dc:creator>
  <dc:description/>
  <cp:keywords/>
  <dc:language>en-US</dc:language>
  <cp:lastModifiedBy>Smarty</cp:lastModifiedBy>
  <dcterms:modified xsi:type="dcterms:W3CDTF">2004-05-19T20:52:00Z</dcterms:modified>
  <cp:revision>1</cp:revision>
  <dc:subject/>
  <dc:title>Discrete and continuous data</dc:title>
</cp:coreProperties>
</file>