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Name……………………….Date…………………..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FILL IN THE MISSING NUMB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 __  2  3  4  5 __  __  8  9  __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5  6  __  8  __  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9  10  __  12 13  14  __  16  17  __  19  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2  13  __  15  __  17  18  __  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5 __  __  18  19  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3  __  5  6  __  8  __  10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WRITE THE NUMBERS FROM ONE TO TWENTY IN THE SPACE BELOW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6:11:00Z</dcterms:created>
  <dc:creator>Mum &amp; Dad</dc:creator>
  <dc:description/>
  <dc:language>en-US</dc:language>
  <cp:lastModifiedBy>Mum &amp; Dad</cp:lastModifiedBy>
  <cp:lastPrinted>2000-09-14T10:27:00Z</cp:lastPrinted>
  <dcterms:modified xsi:type="dcterms:W3CDTF">2000-09-14T09:28:00Z</dcterms:modified>
  <cp:revision>2</cp:revision>
  <dc:subject/>
  <dc:title>FILL IN THE MISSING NUMBERS</dc:title>
</cp:coreProperties>
</file>