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2610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 w:eastAsia="en-US"/>
              </w:rPr>
              <w:t>Mystery Numbers</w:t>
            </w:r>
          </w:p>
        </w:tc>
        <w:tc>
          <w:tcPr>
            <w:tcW w:w="2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color w:val="0000FF"/>
                <w:sz w:val="27"/>
                <w:szCs w:val="27"/>
                <w:lang w:val="en-US" w:eastAsia="en-US"/>
              </w:rPr>
              <w:br/>
              <w:t xml:space="preserve">If </w:t>
            </w:r>
            <w:r>
              <w:rPr>
                <w:b/>
                <w:bCs/>
                <w:color w:val="0000FF"/>
                <w:sz w:val="27"/>
                <w:lang w:val="en-US" w:eastAsia="en-US"/>
              </w:rPr>
              <w:t>16 O in a P</w:t>
            </w:r>
            <w:r>
              <w:rPr>
                <w:color w:val="0000FF"/>
                <w:sz w:val="27"/>
                <w:szCs w:val="27"/>
                <w:lang w:val="en-US" w:eastAsia="en-US"/>
              </w:rPr>
              <w:t xml:space="preserve"> stands for "16 ounces in a pound", can you work out what these mystery numbers are?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hanging="2658"/>
              <w:rPr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t>12 S of the Z</w:t>
              <w:br/>
              <w:t>4 Q in a G</w:t>
              <w:br/>
              <w:t>200 P for PG in M</w:t>
              <w:br/>
              <w:t>40 D and N of the G F</w:t>
              <w:br/>
              <w:t>64 S on a CB</w:t>
              <w:br/>
              <w:t>9 P in the SS</w:t>
              <w:br/>
              <w:t>7 C of the R</w:t>
              <w:br/>
              <w:t>21 S on a D</w:t>
              <w:br/>
              <w:t>26 L in the A</w:t>
              <w:br/>
              <w:t>54 C in a D (including J)</w:t>
              <w:br/>
              <w:t>88 PK</w:t>
              <w:br/>
              <w:t>29 D in F in a LY</w:t>
              <w:br/>
              <w:t>6 P for a TD in AF</w:t>
              <w:br/>
              <w:t>3 BM (SHTR)</w:t>
              <w:br/>
              <w:t>1 W on a U</w:t>
              <w:br/>
              <w:t>24 H in a D</w:t>
              <w:br/>
              <w:t>7 W of the W</w:t>
              <w:br/>
              <w:t>76 TB in the BP</w:t>
              <w:br/>
              <w:t>12 D of C</w:t>
              <w:br/>
              <w:t>32 DF at which WF</w:t>
              <w:br/>
              <w:t>11 P in a FT</w:t>
              <w:br/>
              <w:t>18 H on a GC</w:t>
              <w:br/>
              <w:t>52 W in a Y</w:t>
              <w:br/>
              <w:t>14 P in a S</w:t>
              <w:br/>
              <w:t>13 in a BD</w:t>
              <w:br/>
              <w:t>12 I in a F</w:t>
              <w:br/>
              <w:t>90 D in a RA</w:t>
              <w:br/>
              <w:t>7 S on a FPP</w:t>
              <w:br/>
              <w:t>57 HV</w:t>
              <w:br/>
              <w:t>9 L of a C</w:t>
              <w:br/>
              <w:t>10 GB (H on the W)</w:t>
              <w:br/>
              <w:t>2468 WDWA</w:t>
              <w:br/>
              <w:t>8 SR of SF</w:t>
              <w:br/>
              <w:t>180 MS in D</w:t>
              <w:br/>
              <w:t>13 U for S</w:t>
              <w:br/>
              <w:t>1812 O(T)</w:t>
              <w:br/>
              <w:t>192 DE</w:t>
              <w:br/>
              <w:t>1760 Y in a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56:00Z</dcterms:created>
  <dc:creator>Smarty</dc:creator>
  <dc:description/>
  <cp:keywords/>
  <dc:language>en-US</dc:language>
  <cp:lastModifiedBy>Smarty</cp:lastModifiedBy>
  <dcterms:modified xsi:type="dcterms:W3CDTF">2004-04-20T20:57:00Z</dcterms:modified>
  <cp:revision>1</cp:revision>
  <dc:subject/>
  <dc:title>Mystery Numbers</dc:title>
</cp:coreProperties>
</file>