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3336"/>
      </w:tblGrid>
      <w:tr>
        <w:trPr/>
        <w:tc>
          <w:tcPr>
            <w:tcW w:w="6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tric Conversion Chart</w:t>
            </w:r>
            <w:r>
              <w:rPr/>
              <w:t xml:space="preserve"> 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y </w:t>
            </w:r>
            <w:hyperlink r:id="rId2">
              <w:r>
                <w:rPr>
                  <w:rStyle w:val="InternetLink"/>
                </w:rPr>
                <w:t>Gabrie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088"/>
        <w:gridCol w:w="3184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is a convenient little chart I picked up somewhere. Simply follow the chart and it's simple to convert from one measurement to the other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When you know:</w:t>
            </w:r>
            <w:r>
              <w:rPr/>
              <w:br/>
              <w:t>inches</w:t>
              <w:br/>
              <w:t>feet</w:t>
              <w:br/>
              <w:t>yards</w:t>
              <w:br/>
              <w:t>miles</w:t>
              <w:br/>
              <w:t>centimeters</w:t>
              <w:br/>
              <w:t>meters</w:t>
              <w:br/>
              <w:t>kilometers</w:t>
              <w:br/>
              <w:t>ounces</w:t>
              <w:br/>
              <w:t>pounds</w:t>
              <w:br/>
              <w:t>short tons</w:t>
              <w:br/>
              <w:t>grams</w:t>
              <w:br/>
              <w:t>kilograms</w:t>
              <w:br/>
              <w:t>metric tons</w:t>
              <w:br/>
              <w:t>fluid ounces</w:t>
              <w:br/>
              <w:t>pints, US</w:t>
              <w:br/>
              <w:t>pints, Imp.</w:t>
              <w:br/>
              <w:t>quarts, US</w:t>
              <w:br/>
              <w:t>quarts, Imp.</w:t>
              <w:br/>
              <w:t>gallons, US</w:t>
              <w:br/>
              <w:t>gallons, Imp.</w:t>
              <w:br/>
              <w:t>mililiters</w:t>
              <w:br/>
              <w:t>liters</w:t>
              <w:br/>
              <w:t>liters</w:t>
              <w:br/>
              <w:t>liters</w:t>
              <w:br/>
              <w:t>liters</w:t>
              <w:br/>
              <w:t>liters</w:t>
              <w:br/>
              <w:t>liters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Multiply by:</w:t>
            </w:r>
            <w:r>
              <w:rPr>
                <w:b/>
              </w:rPr>
              <w:br/>
            </w:r>
            <w:r>
              <w:rPr/>
              <w:t>25</w:t>
              <w:br/>
              <w:t>30</w:t>
              <w:br/>
              <w:t>0.9</w:t>
              <w:br/>
              <w:t>1.6</w:t>
              <w:br/>
              <w:t>0.393</w:t>
              <w:br/>
              <w:t>1.1</w:t>
              <w:br/>
              <w:t>0.6</w:t>
              <w:br/>
              <w:t>28</w:t>
              <w:br/>
              <w:t>0.45</w:t>
              <w:br/>
              <w:t>0.9</w:t>
              <w:br/>
              <w:t>0.035</w:t>
              <w:br/>
              <w:t>2.2</w:t>
              <w:br/>
              <w:t>1.1</w:t>
              <w:br/>
              <w:t>30</w:t>
              <w:br/>
              <w:t>0.47</w:t>
              <w:br/>
              <w:t>.568</w:t>
              <w:br/>
              <w:t>0.95</w:t>
              <w:br/>
              <w:t>1.137</w:t>
              <w:br/>
              <w:t>3.8</w:t>
              <w:br/>
              <w:t>4.546</w:t>
              <w:br/>
              <w:t>0.034</w:t>
              <w:br/>
              <w:t>2.1</w:t>
              <w:br/>
              <w:t>1.76</w:t>
              <w:br/>
              <w:t>1.06</w:t>
              <w:br/>
              <w:t>0.88</w:t>
              <w:br/>
              <w:t>0.26</w:t>
              <w:br/>
              <w:t>0.2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To find:</w:t>
            </w:r>
            <w:r>
              <w:rPr>
                <w:b/>
              </w:rPr>
              <w:br/>
            </w:r>
            <w:r>
              <w:rPr/>
              <w:t>millimeters</w:t>
              <w:br/>
              <w:t>centimeters</w:t>
              <w:br/>
              <w:t>meters</w:t>
              <w:br/>
              <w:t>kilometers</w:t>
              <w:br/>
              <w:t>inches</w:t>
              <w:br/>
              <w:t>yards</w:t>
              <w:br/>
              <w:t>miles</w:t>
              <w:br/>
              <w:t>grams</w:t>
              <w:br/>
              <w:t>kilograms</w:t>
              <w:br/>
              <w:t>metric tons</w:t>
              <w:br/>
              <w:t>ounces</w:t>
              <w:br/>
              <w:t>pounds</w:t>
              <w:br/>
              <w:t>short tons</w:t>
              <w:br/>
              <w:t>mililiters</w:t>
              <w:br/>
              <w:t>liters</w:t>
              <w:br/>
              <w:t>liters</w:t>
              <w:br/>
              <w:t>liters</w:t>
              <w:br/>
              <w:t>liters</w:t>
              <w:br/>
              <w:t>liters</w:t>
              <w:br/>
              <w:t>liters</w:t>
              <w:br/>
              <w:t>fluid ounce</w:t>
              <w:br/>
              <w:t>pints, US</w:t>
              <w:br/>
              <w:t>pints, Imp.</w:t>
              <w:br/>
              <w:t>quarts, US</w:t>
              <w:br/>
              <w:t>quarts, Imp.</w:t>
              <w:br/>
              <w:t>gallons, US</w:t>
              <w:br/>
              <w:t>gallons, Im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0"/>
        <w:gridCol w:w="2749"/>
      </w:tblGrid>
      <w:tr>
        <w:trPr/>
        <w:tc>
          <w:tcPr>
            <w:tcW w:w="6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webpage is copyright 1998 by William R. Muench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ew other </w:t>
            </w:r>
            <w:hyperlink r:id="rId3">
              <w:r>
                <w:rPr>
                  <w:rStyle w:val="InternetLink"/>
                </w:rPr>
                <w:t>trademark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lock@neonexus.com" TargetMode="External"/><Relationship Id="rId3" Type="http://schemas.openxmlformats.org/officeDocument/2006/relationships/hyperlink" Target="../trademark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32:00Z</dcterms:created>
  <dc:creator>Miss Gall</dc:creator>
  <dc:description/>
  <dc:language>en-US</dc:language>
  <cp:lastModifiedBy>Miss Gall</cp:lastModifiedBy>
  <cp:lastPrinted>2005-10-02T21:33:00Z</cp:lastPrinted>
  <dcterms:modified xsi:type="dcterms:W3CDTF">2005-10-02T20:33:00Z</dcterms:modified>
  <cp:revision>1</cp:revision>
  <dc:subject/>
  <dc:title>Metric Conversion Chart </dc:title>
</cp:coreProperties>
</file>