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1485900" cy="1323975"/>
            <wp:effectExtent l="0" t="0" r="0" b="0"/>
            <wp:wrapTight wrapText="bothSides">
              <wp:wrapPolygon edited="0">
                <wp:start x="-139" y="0"/>
                <wp:lineTo x="-139" y="21443"/>
                <wp:lineTo x="21600" y="21443"/>
                <wp:lineTo x="21600" y="0"/>
                <wp:lineTo x="-139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828800</wp:posOffset>
            </wp:positionV>
            <wp:extent cx="1600200" cy="1205865"/>
            <wp:effectExtent l="0" t="0" r="0" b="0"/>
            <wp:wrapTight wrapText="bothSides">
              <wp:wrapPolygon edited="0">
                <wp:start x="-156" y="0"/>
                <wp:lineTo x="-156" y="21383"/>
                <wp:lineTo x="21600" y="21383"/>
                <wp:lineTo x="21600" y="0"/>
                <wp:lineTo x="-156" y="0"/>
              </wp:wrapPolygon>
            </wp:wrapTight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943100</wp:posOffset>
            </wp:positionV>
            <wp:extent cx="1200150" cy="819150"/>
            <wp:effectExtent l="0" t="0" r="0" b="0"/>
            <wp:wrapTight wrapText="bothSides">
              <wp:wrapPolygon edited="0">
                <wp:start x="-166" y="0"/>
                <wp:lineTo x="-166" y="21343"/>
                <wp:lineTo x="21600" y="21343"/>
                <wp:lineTo x="21600" y="0"/>
                <wp:lineTo x="-166" y="0"/>
              </wp:wrapPolygon>
            </wp:wrapTight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1152525" cy="790575"/>
            <wp:effectExtent l="0" t="0" r="0" b="0"/>
            <wp:wrapTight wrapText="bothSides">
              <wp:wrapPolygon edited="0">
                <wp:start x="-173" y="0"/>
                <wp:lineTo x="-173" y="21334"/>
                <wp:lineTo x="21600" y="21334"/>
                <wp:lineTo x="21600" y="0"/>
                <wp:lineTo x="-173" y="0"/>
              </wp:wrapPolygon>
            </wp:wrapTight>
            <wp:docPr id="4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000500</wp:posOffset>
            </wp:positionV>
            <wp:extent cx="1133475" cy="923925"/>
            <wp:effectExtent l="0" t="0" r="0" b="0"/>
            <wp:wrapTight wrapText="bothSides">
              <wp:wrapPolygon edited="0">
                <wp:start x="-177" y="0"/>
                <wp:lineTo x="-177" y="21375"/>
                <wp:lineTo x="21600" y="21375"/>
                <wp:lineTo x="21600" y="0"/>
                <wp:lineTo x="-177" y="0"/>
              </wp:wrapPolygon>
            </wp:wrapTight>
            <wp:docPr id="5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4006215</wp:posOffset>
            </wp:positionV>
            <wp:extent cx="1600200" cy="1057275"/>
            <wp:effectExtent l="0" t="0" r="0" b="0"/>
            <wp:wrapTight wrapText="bothSides">
              <wp:wrapPolygon edited="0">
                <wp:start x="-184" y="0"/>
                <wp:lineTo x="-184" y="21312"/>
                <wp:lineTo x="21600" y="21312"/>
                <wp:lineTo x="21600" y="0"/>
                <wp:lineTo x="-184" y="0"/>
              </wp:wrapPolygon>
            </wp:wrapTight>
            <wp:docPr id="6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6286500</wp:posOffset>
            </wp:positionV>
            <wp:extent cx="1128395" cy="894715"/>
            <wp:effectExtent l="0" t="0" r="0" b="0"/>
            <wp:wrapTight wrapText="bothSides">
              <wp:wrapPolygon edited="0">
                <wp:start x="-178" y="0"/>
                <wp:lineTo x="-178" y="21365"/>
                <wp:lineTo x="21600" y="21365"/>
                <wp:lineTo x="21600" y="0"/>
                <wp:lineTo x="-178" y="0"/>
              </wp:wrapPolygon>
            </wp:wrapTight>
            <wp:docPr id="7" name="images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5826125</wp:posOffset>
            </wp:positionV>
            <wp:extent cx="1257300" cy="993140"/>
            <wp:effectExtent l="0" t="0" r="0" b="0"/>
            <wp:wrapTight wrapText="bothSides">
              <wp:wrapPolygon edited="0">
                <wp:start x="-181" y="0"/>
                <wp:lineTo x="-181" y="21360"/>
                <wp:lineTo x="21600" y="21360"/>
                <wp:lineTo x="21600" y="0"/>
                <wp:lineTo x="-181" y="0"/>
              </wp:wrapPolygon>
            </wp:wrapTight>
            <wp:docPr id="8" name="images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2171700</wp:posOffset>
            </wp:positionV>
            <wp:extent cx="1709420" cy="1200150"/>
            <wp:effectExtent l="0" t="0" r="0" b="0"/>
            <wp:wrapTight wrapText="bothSides">
              <wp:wrapPolygon edited="0">
                <wp:start x="-179" y="0"/>
                <wp:lineTo x="-179" y="21335"/>
                <wp:lineTo x="21600" y="21335"/>
                <wp:lineTo x="21600" y="0"/>
                <wp:lineTo x="-179" y="0"/>
              </wp:wrapPolygon>
            </wp:wrapTight>
            <wp:docPr id="9" name="images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6924675</wp:posOffset>
            </wp:positionV>
            <wp:extent cx="1714500" cy="1151890"/>
            <wp:effectExtent l="0" t="0" r="0" b="0"/>
            <wp:wrapTight wrapText="bothSides">
              <wp:wrapPolygon edited="0">
                <wp:start x="-153" y="0"/>
                <wp:lineTo x="-153" y="21362"/>
                <wp:lineTo x="21600" y="21362"/>
                <wp:lineTo x="21600" y="0"/>
                <wp:lineTo x="-153" y="0"/>
              </wp:wrapPolygon>
            </wp:wrapTight>
            <wp:docPr id="10" name="images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www.xinet.com/images/benchmark.graphs/combined.charts.saves.gif&amp;imgrefurl=http://www.xinet.com/images/benchmark.graphs/&amp;h=317&amp;w=359&amp;sz=18&amp;tbnid=_x7XWbrHDcAJ:&amp;tbnh=103&amp;tbnw=116&amp;start=1&amp;prev=/images%3Fq%3Dgraphs%2Band%2Bcharts%26hl%3Den%26lr%3D%26ie%3DUTF-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www.usda.gov/nass/nasskids/pie3.gif&amp;imgrefurl=http://www.usda.gov/nass/nasskids/pambio.htm&amp;h=480&amp;w=640&amp;sz=14&amp;tbnid=JBY7xYXYrRYJ:&amp;tbnh=101&amp;tbnw=134&amp;start=9&amp;prev=/images%3Fq%3Dgraphs%2Band%2Bcharts%26hl%3Den%26lr%3D%26ie%3DUTF-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.uk/imgres?imgurl=www.iacfpa.org/images/iapop3new.gif&amp;imgrefurl=http://www.iacfpa.org/iapop.htm&amp;h=345&amp;w=509&amp;sz=7&amp;tbnid=7xdSeUxxWvAJ:&amp;tbnh=86&amp;tbnw=126&amp;start=12&amp;prev=/images%3Fq%3Dgraphs%2Band%2Bcharts%26hl%3Den%26lr%3D%26ie%3DUTF-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.uk/imgres?imgurl=www.ph.dhr.state.ga.us/programs/sids/art/figure2.gif&amp;imgrefurl=http://www.ph.dhr.state.ga.us/programs/sids/graph2.shtml&amp;h=293&amp;w=424&amp;sz=22&amp;tbnid=ugWUeGz3a2oJ:&amp;tbnh=83&amp;tbnw=121&amp;start=6&amp;prev=/images%3Fq%3Dgraphs%2Band%2Bcharts%26hl%3Den%26lr%3D%26ie%3DUTF-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.uk/imgres?imgurl=www2.canisius.edu/~huberman/hours.pict.gif&amp;imgrefurl=http://www2.canisius.edu/~huberman/graphs.html&amp;h=318&amp;w=393&amp;sz=4&amp;tbnid=lYLaay2IVQUJ:&amp;tbnh=97&amp;tbnw=119&amp;start=28&amp;prev=/images%3Fq%3Dgraphs%2Band%2Bcharts%26start%3D20%26hl%3Den%26lr%3D%26ie%3DUTF-8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.uk/imgres?imgurl=www.usgs.gov/visual-id/manual/apps/salmon_new.jpg&amp;imgrefurl=http://www.usgs.gov/visual-id/manual/slides.html&amp;h=232&amp;w=350&amp;sz=112&amp;tbnid=GueoEZoCUPsJ:&amp;tbnh=76&amp;tbnw=114&amp;start=24&amp;prev=/images%3Fq%3Dgraphs%2Band%2Bcharts%26start%3D20%26hl%3Den%26lr%3D%26ie%3DUTF-8%26sa%3DN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.uk/imgres?imgurl=bahai-library.org/unpubl.articles/conversion/image005.jpg&amp;imgrefurl=http://bahai-library.org/unpubl.articles/conversion/&amp;h=301&amp;w=378&amp;sz=8&amp;tbnid=0M8UksP4UDcJ:&amp;tbnh=94&amp;tbnw=118&amp;start=34&amp;prev=/images%3Fq%3Dgraphs%2Band%2Bcharts%26start%3D20%26hl%3Den%26lr%3D%26ie%3DUTF-8%26sa%3DN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o.uk/imgres?imgurl=www.nua.ie/surveys/analysis/graphs_charts/1999graphs/images/consumer_online_shopping_revenues_99.gif&amp;imgrefurl=http://www.lookoff.com/tactics/intro_internet.html&amp;h=279&amp;w=357&amp;sz=16&amp;tbnid=KeIMepQUghYJ:&amp;tbnh=91&amp;tbnw=116&amp;start=29&amp;prev=/images%3Fq%3Dgraphs%2Band%2Bcharts%26start%3D20%26hl%3Den%26lr%3D%26ie%3DUTF-8%26sa%3DN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co.uk/imgres?imgurl=www.fuelingthefuture.org/FTF_PDFimages/PDFpg_34a.jpg&amp;imgrefurl=http://www.fuelingthefuture.org/contents/ThePriceIsRight.asp&amp;h=259&amp;w=371&amp;sz=57&amp;tbnid=fRxYuoJ-f7gJ:&amp;tbnh=82&amp;tbnw=117&amp;start=45&amp;prev=/images%3Fq%3Dgraphs%2Band%2Bcharts%26start%3D40%26hl%3Den%26lr%3D%26ie%3DUTF-8%26sa%3DN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co.uk/imgres?imgurl=homepage.ntlworld.com/richard.barker4/archive/index/0001/0001te1.gif&amp;imgrefurl=http://homepage.ntlworld.com/richard.barker4/archive/index/0001/temp.htm&amp;h=487&amp;w=729&amp;sz=19&amp;tbnid=TyJr4S6nfGAJ:&amp;tbnh=92&amp;tbnw=137&amp;start=51&amp;prev=/images%3Fq%3Dgraphs%2Band%2Bcharts%26start%3D40%26hl%3Den%26lr%3D%26ie%3DUTF-8%26sa%3D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6:32:00Z</dcterms:created>
  <dc:creator>Smarty</dc:creator>
  <dc:description/>
  <cp:keywords/>
  <dc:language>en-US</dc:language>
  <cp:lastModifiedBy>Smarty</cp:lastModifiedBy>
  <dcterms:modified xsi:type="dcterms:W3CDTF">2004-07-01T06:36:00Z</dcterms:modified>
  <cp:revision>1</cp:revision>
  <dc:subject/>
  <dc:title/>
</cp:coreProperties>
</file>