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ch was the second best quarter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were the lowest quarterly sale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what quarter did we have the worst sales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d our sales for the year reach our budgeted goal of $14 million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at months did we have our best sale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this graph to answer the next five questions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971925" cy="461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percent of my budget is spent on clothes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my monthly income is $600, how much do I spend on food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two expenditures, added together, equal what is spent on rent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I go to the movies on the last Tuesday of each month, under what heading would this expense be placed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my single, largest expense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667500" cy="3810000"/>
            <wp:effectExtent l="0" t="0" r="0" b="0"/>
            <wp:wrapSquare wrapText="bothSides"/>
            <wp:docPr id="3" name="grad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d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Use this graph to answer the next five questions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 many students graduated in 1992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what year did we have the greatest number of graduate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is the fewest number of graduates we have had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re there more graduates in 1989 or in 1998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ng the whole graph as a basis, will we likely have more or less graduates in 2000 than we had in 1999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this graph to answer the next five questions: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10000" cy="381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was the lowest temperature for the mont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what day(s) did we have the highest temperature record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imate the average temperature for the month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how many days was the recorded temperature between 3 and 7°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was the recorded temperature on April 26t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24:00Z</dcterms:created>
  <dc:creator>Mum &amp; Dad</dc:creator>
  <dc:description/>
  <dc:language>en-US</dc:language>
  <cp:lastModifiedBy>Mum &amp; Dad</cp:lastModifiedBy>
  <cp:lastPrinted>2003-02-18T08:21:00Z</cp:lastPrinted>
  <dcterms:modified xsi:type="dcterms:W3CDTF">2003-02-18T08:21:00Z</dcterms:modified>
  <cp:revision>3</cp:revision>
  <dc:subject/>
  <dc:title> </dc:title>
</cp:coreProperties>
</file>