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287"/>
        <w:gridCol w:w="686"/>
        <w:gridCol w:w="674"/>
        <w:gridCol w:w="674"/>
        <w:gridCol w:w="674"/>
        <w:gridCol w:w="790"/>
        <w:gridCol w:w="674"/>
        <w:gridCol w:w="790"/>
        <w:gridCol w:w="790"/>
        <w:gridCol w:w="790"/>
        <w:gridCol w:w="674"/>
        <w:gridCol w:w="674"/>
        <w:gridCol w:w="674"/>
      </w:tblGrid>
      <w:tr>
        <w:trPr/>
        <w:tc>
          <w:tcPr>
            <w:tcW w:w="2399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days to Saturday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/S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62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730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45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53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0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3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3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04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3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3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5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37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6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0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4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44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54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1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0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9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0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4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47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7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5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52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24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5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56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2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6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5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2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1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1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2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51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5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30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6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1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02x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0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08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3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11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0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08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07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38x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25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2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1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8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3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2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52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64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2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3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4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68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70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82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FEF7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3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85"/>
        <w:gridCol w:w="793"/>
        <w:gridCol w:w="781"/>
        <w:gridCol w:w="666"/>
        <w:gridCol w:w="666"/>
        <w:gridCol w:w="781"/>
        <w:gridCol w:w="793"/>
        <w:gridCol w:w="666"/>
        <w:gridCol w:w="666"/>
        <w:gridCol w:w="781"/>
        <w:gridCol w:w="666"/>
        <w:gridCol w:w="666"/>
        <w:gridCol w:w="666"/>
      </w:tblGrid>
      <w:tr>
        <w:trPr/>
        <w:tc>
          <w:tcPr>
            <w:tcW w:w="23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days to Saturdays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800g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83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90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930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00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30p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0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30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0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3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0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30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3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57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35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7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32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57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35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57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3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57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35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08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2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42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11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43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44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07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43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0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45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48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5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50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3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51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53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5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55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09x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17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49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13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13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21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54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18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17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00x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1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02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04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06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06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30x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26x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26x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33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29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39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2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36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2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36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25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44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3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1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30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35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35</w:t>
            </w:r>
          </w:p>
        </w:tc>
        <w:tc>
          <w:tcPr>
            <w:tcW w:w="793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81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36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287"/>
        <w:gridCol w:w="790"/>
        <w:gridCol w:w="674"/>
        <w:gridCol w:w="790"/>
        <w:gridCol w:w="674"/>
        <w:gridCol w:w="674"/>
        <w:gridCol w:w="674"/>
        <w:gridCol w:w="802"/>
        <w:gridCol w:w="790"/>
        <w:gridCol w:w="674"/>
        <w:gridCol w:w="674"/>
        <w:gridCol w:w="674"/>
        <w:gridCol w:w="674"/>
      </w:tblGrid>
      <w:tr>
        <w:trPr/>
        <w:tc>
          <w:tcPr>
            <w:tcW w:w="2399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days to Saturday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O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X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0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30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0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30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30p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0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00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0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3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5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4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34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4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3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51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5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0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54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4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5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47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2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55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2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5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52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2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1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2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05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6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04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3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9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28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21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3x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3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25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3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1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20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22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25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26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39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2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30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3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02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90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47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7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4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94"/>
        <w:gridCol w:w="687"/>
        <w:gridCol w:w="687"/>
        <w:gridCol w:w="687"/>
        <w:gridCol w:w="805"/>
        <w:gridCol w:w="687"/>
        <w:gridCol w:w="687"/>
        <w:gridCol w:w="805"/>
        <w:gridCol w:w="687"/>
      </w:tblGrid>
      <w:tr>
        <w:trPr/>
        <w:tc>
          <w:tcPr>
            <w:tcW w:w="2449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days to Saturdays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O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O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X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O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X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3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3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0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3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3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3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35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4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35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42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47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7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47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45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5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3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8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8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5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08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55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25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53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13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13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0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29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58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17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18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51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9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56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55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54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01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1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0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9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28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29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2x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09x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6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13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12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19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4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17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23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4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29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0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687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9"/>
        <w:gridCol w:w="335"/>
        <w:gridCol w:w="788"/>
        <w:gridCol w:w="924"/>
        <w:gridCol w:w="924"/>
        <w:gridCol w:w="924"/>
        <w:gridCol w:w="788"/>
        <w:gridCol w:w="924"/>
        <w:gridCol w:w="924"/>
        <w:gridCol w:w="924"/>
        <w:gridCol w:w="788"/>
        <w:gridCol w:w="788"/>
      </w:tblGrid>
      <w:tr>
        <w:trPr/>
        <w:tc>
          <w:tcPr>
            <w:tcW w:w="2219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days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830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3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30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30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3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01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40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01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0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01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0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47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0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7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4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0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50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11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8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4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15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54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17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54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56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2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01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22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59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1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x05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x07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x05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x05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16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17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16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16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7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x2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x3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32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34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75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38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2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40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29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803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943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45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34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1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33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0935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2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2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29</w:t>
            </w:r>
          </w:p>
        </w:tc>
        <w:tc>
          <w:tcPr>
            <w:tcW w:w="924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29</w:t>
            </w:r>
          </w:p>
        </w:tc>
        <w:tc>
          <w:tcPr>
            <w:tcW w:w="788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347"/>
        <w:gridCol w:w="955"/>
        <w:gridCol w:w="816"/>
        <w:gridCol w:w="816"/>
        <w:gridCol w:w="816"/>
        <w:gridCol w:w="816"/>
        <w:gridCol w:w="956"/>
        <w:gridCol w:w="816"/>
        <w:gridCol w:w="816"/>
      </w:tblGrid>
      <w:tr>
        <w:trPr/>
        <w:tc>
          <w:tcPr>
            <w:tcW w:w="229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days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Liverpool St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3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3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3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3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30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0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3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wich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1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4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1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01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 Gardens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7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dall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4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0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0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48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wood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le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kenham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tley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5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54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54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5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5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54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54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dham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2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5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5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2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5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58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ey Arms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Yarmouth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16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16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13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ddiscoe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x2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x2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erleyton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2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32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lton Broad Nth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35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38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estoft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3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3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</w:tr>
      <w:tr>
        <w:trPr/>
        <w:tc>
          <w:tcPr>
            <w:tcW w:w="22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pswich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</w:p>
        </w:tc>
        <w:tc>
          <w:tcPr>
            <w:tcW w:w="955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2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29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95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  <w:tc>
          <w:tcPr>
            <w:tcW w:w="816" w:type="dxa"/>
            <w:tcBorders>
              <w:bottom w:val="single" w:sz="6" w:space="0" w:color="C0C0C0"/>
            </w:tcBorders>
            <w:shd w:fill="BCE7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------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General Notes</w:t>
      </w:r>
      <w:r>
        <w:rPr>
          <w:rFonts w:cs="Arial" w:ascii="Arial" w:hAnsi="Arial"/>
          <w:sz w:val="15"/>
          <w:szCs w:val="15"/>
        </w:rPr>
        <w:br/>
        <w:t>SO Saturdays only</w:t>
        <w:br/>
        <w:t>SX Saturdays excepted</w:t>
        <w:br/>
        <w:t>B /SX Bank Holidays and Saturdays excepted</w:t>
        <w:br/>
        <w:t>a Arrival time</w:t>
        <w:br/>
        <w:t>d Departure time</w:t>
        <w:br/>
        <w:t>g Connecting service departs 0730 on Saturdays</w:t>
        <w:br/>
        <w:t>p Through service on Saturdays</w:t>
        <w:br/>
        <w:t>x Request stop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18:00Z</dcterms:created>
  <dc:creator>Mum &amp; Dad</dc:creator>
  <dc:description/>
  <dc:language>en-US</dc:language>
  <cp:lastModifiedBy>Mum &amp; Dad</cp:lastModifiedBy>
  <dcterms:modified xsi:type="dcterms:W3CDTF">2003-05-09T08:18:00Z</dcterms:modified>
  <cp:revision>1</cp:revision>
  <dc:subject/>
  <dc:title>Mondays to Saturdays</dc:title>
</cp:coreProperties>
</file>