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Timetable inform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64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Date: Monday 17 February to Friday 21 Februar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From London to Norwic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0 London - Norwich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0" w:name="Top"/>
      <w:bookmarkEnd w:id="0"/>
      <w:r>
        <w:rPr/>
        <w:t> </w:t>
      </w:r>
    </w:p>
    <w:tbl>
      <w:tblPr>
        <w:tblW w:w="72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2737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Summary Table 1 of 5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rst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0%23Detail0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bookmarkStart w:id="1" w:name="%23Summary0"/>
            <w:bookmarkEnd w:id="1"/>
            <w:r>
              <w:rPr>
                <w:rStyle w:val="InternetLink"/>
                <w:color w:val="009933"/>
                <w:u w:val="single"/>
              </w:rPr>
              <w:t>Detail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1%23Summary1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ex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4%23Summary4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La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NOTES%23NOTES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ote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2"/>
        <w:gridCol w:w="846"/>
        <w:gridCol w:w="847"/>
        <w:gridCol w:w="847"/>
        <w:gridCol w:w="847"/>
        <w:gridCol w:w="847"/>
        <w:gridCol w:w="847"/>
        <w:gridCol w:w="847"/>
        <w:gridCol w:w="880"/>
      </w:tblGrid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: Victoria Coa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(Aldga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(Stratfor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 (Eaton): Newmarket Rd, jct Lime Tree Ro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: Bus Stn, Surrey 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LIVERPOOL STRE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 Stn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6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819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7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2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8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4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8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2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43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2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4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NX:</w:t>
              <w:br/>
              <w:t>490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50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105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81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637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Summary Table 2 of 5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0%23Summary0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Fir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0%23Summary0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Previou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1%23Detail1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bookmarkStart w:id="2" w:name="%23Summary1"/>
            <w:bookmarkEnd w:id="2"/>
            <w:r>
              <w:rPr>
                <w:rStyle w:val="InternetLink"/>
                <w:color w:val="009933"/>
                <w:u w:val="single"/>
              </w:rPr>
              <w:t>Detail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2%23Summary2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ex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4%23Summary4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La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NOTES%23NOTES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ote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2"/>
        <w:gridCol w:w="846"/>
        <w:gridCol w:w="847"/>
        <w:gridCol w:w="847"/>
        <w:gridCol w:w="847"/>
        <w:gridCol w:w="847"/>
        <w:gridCol w:w="880"/>
        <w:gridCol w:w="847"/>
        <w:gridCol w:w="847"/>
      </w:tblGrid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: Victoria Coa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(Aldga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(Stratfor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 (Eaton): Newmarket Rd, jct Lime Tree Ro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: Bus Stn, Surrey 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LIVERPOOL STRE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 Stn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21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4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21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4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2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NX:</w:t>
              <w:br/>
              <w:t>490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320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335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4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2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 </w:t>
      </w:r>
    </w:p>
    <w:tbl>
      <w:tblPr>
        <w:tblW w:w="81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637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Summary Table 3 of 5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0%23Summary0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Fir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1%23Summary1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Previou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2%23Detail2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bookmarkStart w:id="3" w:name="%23Summary2"/>
            <w:bookmarkEnd w:id="3"/>
            <w:r>
              <w:rPr>
                <w:rStyle w:val="InternetLink"/>
                <w:color w:val="009933"/>
                <w:u w:val="single"/>
              </w:rPr>
              <w:t>Detail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3%23Summary3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ex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4%23Summary4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La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NOTES%23NOTES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ote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2"/>
        <w:gridCol w:w="846"/>
        <w:gridCol w:w="847"/>
        <w:gridCol w:w="880"/>
        <w:gridCol w:w="847"/>
        <w:gridCol w:w="847"/>
        <w:gridCol w:w="847"/>
        <w:gridCol w:w="847"/>
        <w:gridCol w:w="847"/>
      </w:tblGrid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: Victoria Coa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(Aldga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(Stratfor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 (Eaton): Newmarket Rd, jct Lime Tree Ro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: Bus Stn, Surrey 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LIVERPOOL STRE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 Stn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4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24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NX:</w:t>
              <w:br/>
              <w:t>490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520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535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4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72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75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2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7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38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 </w:t>
      </w:r>
    </w:p>
    <w:tbl>
      <w:tblPr>
        <w:tblW w:w="813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637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Summary Table 4 of 5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0%23Summary0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Fir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2%23Summary2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Previou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3%23Detail3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bookmarkStart w:id="4" w:name="%23Summary3"/>
            <w:bookmarkEnd w:id="4"/>
            <w:r>
              <w:rPr>
                <w:rStyle w:val="InternetLink"/>
                <w:color w:val="009933"/>
                <w:u w:val="single"/>
              </w:rPr>
              <w:t>Detail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4%23Summary4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ex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4%23Summary4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La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NOTES%23NOTES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ote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2"/>
        <w:gridCol w:w="846"/>
        <w:gridCol w:w="847"/>
        <w:gridCol w:w="847"/>
        <w:gridCol w:w="880"/>
        <w:gridCol w:w="847"/>
        <w:gridCol w:w="847"/>
        <w:gridCol w:w="847"/>
        <w:gridCol w:w="847"/>
      </w:tblGrid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: Victoria Coa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(Aldga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(Stratfor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 (Eaton): Newmarket Rd, jct Lime Tree Ro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: Bus Stn, Surrey 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LIVERPOOL STRE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 Stn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7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2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52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2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1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NX:</w:t>
              <w:br/>
              <w:t>490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850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905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2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3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4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3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49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2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360680</wp:posOffset>
                </wp:positionV>
                <wp:extent cx="483235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00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Summary Table 5 of 5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single"/>
                                      <w:color w:val="009933"/>
                                    </w:rPr>
                                    <w:instrText xml:space="preserve"> HYPERLINK "http://www.travelineeastanglia.co.uk/scripts/webtriplanner.dll/timetablestops" \l "Summary0%23Summary0"</w:instrText>
                                  </w:r>
                                  <w:r>
                                    <w:rPr>
                                      <w:rStyle w:val="InternetLink"/>
                                      <w:u w:val="single"/>
                                      <w:color w:val="0099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9933"/>
                                      <w:u w:val="single"/>
                                    </w:rPr>
                                    <w:t>First</w:t>
                                  </w:r>
                                  <w:r>
                                    <w:rPr>
                                      <w:rStyle w:val="InternetLink"/>
                                      <w:u w:val="single"/>
                                      <w:color w:val="0099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single"/>
                                      <w:color w:val="009933"/>
                                    </w:rPr>
                                    <w:instrText xml:space="preserve"> HYPERLINK "http://www.travelineeastanglia.co.uk/scripts/webtriplanner.dll/timetablestops" \l "Summary3%23Summary3"</w:instrText>
                                  </w:r>
                                  <w:r>
                                    <w:rPr>
                                      <w:rStyle w:val="InternetLink"/>
                                      <w:u w:val="single"/>
                                      <w:color w:val="0099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9933"/>
                                      <w:u w:val="single"/>
                                    </w:rPr>
                                    <w:t>Previous</w:t>
                                  </w:r>
                                  <w:r>
                                    <w:rPr>
                                      <w:rStyle w:val="InternetLink"/>
                                      <w:u w:val="single"/>
                                      <w:color w:val="0099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single"/>
                                      <w:color w:val="009933"/>
                                    </w:rPr>
                                    <w:instrText xml:space="preserve"> HYPERLINK "http://www.travelineeastanglia.co.uk/scripts/webtriplanner.dll/timetablestops" \l "Detail4%23Detail4"</w:instrText>
                                  </w:r>
                                  <w:r>
                                    <w:rPr>
                                      <w:rStyle w:val="InternetLink"/>
                                      <w:u w:val="single"/>
                                      <w:color w:val="009933"/>
                                    </w:rPr>
                                    <w:fldChar w:fldCharType="separate"/>
                                  </w:r>
                                  <w:bookmarkStart w:id="5" w:name="%23Summary4"/>
                                  <w:bookmarkEnd w:id="5"/>
                                  <w:r>
                                    <w:rPr>
                                      <w:rStyle w:val="InternetLink"/>
                                      <w:color w:val="009933"/>
                                      <w:u w:val="single"/>
                                    </w:rPr>
                                    <w:t>Detail</w:t>
                                  </w:r>
                                  <w:r>
                                    <w:rPr>
                                      <w:rStyle w:val="InternetLink"/>
                                      <w:u w:val="single"/>
                                      <w:color w:val="0099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ast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u w:val="single"/>
                                      <w:color w:val="009933"/>
                                    </w:rPr>
                                    <w:instrText xml:space="preserve"> HYPERLINK "http://www.travelineeastanglia.co.uk/scripts/webtriplanner.dll/timetablestops" \l "NOTES%23NOTES"</w:instrText>
                                  </w:r>
                                  <w:r>
                                    <w:rPr>
                                      <w:rStyle w:val="InternetLink"/>
                                      <w:u w:val="single"/>
                                      <w:color w:val="0099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9933"/>
                                      <w:u w:val="single"/>
                                    </w:rPr>
                                    <w:t>Notes</w:t>
                                  </w:r>
                                  <w:r>
                                    <w:rPr>
                                      <w:rStyle w:val="InternetLink"/>
                                      <w:u w:val="single"/>
                                      <w:color w:val="00993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28.35pt;mso-wrap-distance-left:0pt;mso-wrap-distance-right:9pt;mso-wrap-distance-top:0pt;mso-wrap-distance-bottom:0pt;margin-top:28.4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6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00"/>
                        <w:gridCol w:w="311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ummary Table 5 of 5</w:t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single"/>
                                <w:color w:val="009933"/>
                              </w:rPr>
                              <w:instrText xml:space="preserve"> HYPERLINK "http://www.travelineeastanglia.co.uk/scripts/webtriplanner.dll/timetablestops" \l "Summary0%23Summary0"</w:instrText>
                            </w:r>
                            <w:r>
                              <w:rPr>
                                <w:rStyle w:val="InternetLink"/>
                                <w:u w:val="single"/>
                                <w:color w:val="009933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9933"/>
                                <w:u w:val="single"/>
                              </w:rPr>
                              <w:t>First</w:t>
                            </w:r>
                            <w:r>
                              <w:rPr>
                                <w:rStyle w:val="InternetLink"/>
                                <w:u w:val="single"/>
                                <w:color w:val="009933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single"/>
                                <w:color w:val="009933"/>
                              </w:rPr>
                              <w:instrText xml:space="preserve"> HYPERLINK "http://www.travelineeastanglia.co.uk/scripts/webtriplanner.dll/timetablestops" \l "Summary3%23Summary3"</w:instrText>
                            </w:r>
                            <w:r>
                              <w:rPr>
                                <w:rStyle w:val="InternetLink"/>
                                <w:u w:val="single"/>
                                <w:color w:val="009933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9933"/>
                                <w:u w:val="single"/>
                              </w:rPr>
                              <w:t>Previous</w:t>
                            </w:r>
                            <w:r>
                              <w:rPr>
                                <w:rStyle w:val="InternetLink"/>
                                <w:u w:val="single"/>
                                <w:color w:val="009933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single"/>
                                <w:color w:val="009933"/>
                              </w:rPr>
                              <w:instrText xml:space="preserve"> HYPERLINK "http://www.travelineeastanglia.co.uk/scripts/webtriplanner.dll/timetablestops" \l "Detail4%23Detail4"</w:instrText>
                            </w:r>
                            <w:r>
                              <w:rPr>
                                <w:rStyle w:val="InternetLink"/>
                                <w:u w:val="single"/>
                                <w:color w:val="009933"/>
                              </w:rPr>
                              <w:fldChar w:fldCharType="separate"/>
                            </w:r>
                            <w:bookmarkStart w:id="6" w:name="%23Summary4"/>
                            <w:bookmarkEnd w:id="6"/>
                            <w:r>
                              <w:rPr>
                                <w:rStyle w:val="InternetLink"/>
                                <w:color w:val="009933"/>
                                <w:u w:val="single"/>
                              </w:rPr>
                              <w:t>Detail</w:t>
                            </w:r>
                            <w:r>
                              <w:rPr>
                                <w:rStyle w:val="InternetLink"/>
                                <w:u w:val="single"/>
                                <w:color w:val="009933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Last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single"/>
                                <w:color w:val="009933"/>
                              </w:rPr>
                              <w:instrText xml:space="preserve"> HYPERLINK "http://www.travelineeastanglia.co.uk/scripts/webtriplanner.dll/timetablestops" \l "NOTES%23NOTES"</w:instrText>
                            </w:r>
                            <w:r>
                              <w:rPr>
                                <w:rStyle w:val="InternetLink"/>
                                <w:u w:val="single"/>
                                <w:color w:val="009933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9933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Style w:val="InternetLink"/>
                                <w:u w:val="single"/>
                                <w:color w:val="00993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7"/>
          <w:szCs w:val="27"/>
        </w:rPr>
      </w:pPr>
      <w:r>
        <w:rPr>
          <w:rFonts w:cs="Arial" w:ascii="Arial" w:hAnsi="Arial"/>
          <w:b/>
          <w:bCs/>
          <w:vanish/>
          <w:color w:val="000000"/>
          <w:sz w:val="27"/>
          <w:szCs w:val="27"/>
        </w:rPr>
      </w:r>
    </w:p>
    <w:tbl>
      <w:tblPr>
        <w:tblW w:w="130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1008"/>
        <w:gridCol w:w="1008"/>
        <w:gridCol w:w="1008"/>
        <w:gridCol w:w="1008"/>
        <w:gridCol w:w="1008"/>
        <w:gridCol w:w="1008"/>
      </w:tblGrid>
      <w:tr>
        <w:trPr>
          <w:trHeight w:val="1502" w:hRule="atLeast"/>
        </w:trPr>
        <w:tc>
          <w:tcPr>
            <w:tcW w:w="6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: Victoria Coa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(Aldga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(Stratfor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 (Eaton): Newmarket Rd, jct Lime Tree Ro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: Bus Stn, Surrey 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LONDON LIVERPOOL STRE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ORWICH Stn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54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221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NX:</w:t>
              <w:br/>
              <w:t>490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145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200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0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321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2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032 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3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134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75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084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Detail Table 1 of 5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rst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0%23Summary0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bookmarkStart w:id="7" w:name="%23Detail0"/>
            <w:bookmarkEnd w:id="7"/>
            <w:r>
              <w:rPr>
                <w:rStyle w:val="InternetLink"/>
                <w:color w:val="009933"/>
                <w:u w:val="single"/>
              </w:rPr>
              <w:t>Summary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1%23Detail1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ex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4%23Detail4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La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NOTES%23NOTES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ote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9"/>
        <w:gridCol w:w="631"/>
        <w:gridCol w:w="742"/>
        <w:gridCol w:w="742"/>
        <w:gridCol w:w="743"/>
        <w:gridCol w:w="743"/>
        <w:gridCol w:w="743"/>
        <w:gridCol w:w="743"/>
        <w:gridCol w:w="743"/>
        <w:gridCol w:w="841"/>
      </w:tblGrid>
      <w:tr>
        <w:trPr/>
        <w:tc>
          <w:tcPr>
            <w:tcW w:w="6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Numb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: Victoria Coach St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(Aldgat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(Stratfor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ewmarket: High 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Thetford: Bus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University of East Anglia: Campus Bus Stop, Uni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ttleborough: Queens Square, Bus Lay-by, nr HSB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Wymondham: Avenue 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Hethersett: Norwich R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 (Eaton): Newmarket Rd, jct Lime Tree Ro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: Bus Stn, Surrey 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LIVERPOOL STRE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HELMSFORD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NGATESTON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CHESTER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NNINGTRE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NNINGTRE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PSWI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PSWI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TOWMARK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TOWMARK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ISS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ISS St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 Stn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06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65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71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7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7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73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73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74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74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75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75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0819 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07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7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81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8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8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8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8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8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8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0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0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0924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08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84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0940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08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85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1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0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0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024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09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4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0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0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043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09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9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1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0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0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124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04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140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NX:</w:t>
              <w:br/>
              <w:t>490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0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1050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1105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4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3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 </w:t>
      </w:r>
    </w:p>
    <w:tbl>
      <w:tblPr>
        <w:tblW w:w="84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984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Detail Table 2 of 5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0%23Detail0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Fir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0%23Detail0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Previou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1%23Summary1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bookmarkStart w:id="8" w:name="%23Detail1"/>
            <w:bookmarkEnd w:id="8"/>
            <w:r>
              <w:rPr>
                <w:rStyle w:val="InternetLink"/>
                <w:color w:val="009933"/>
                <w:u w:val="single"/>
              </w:rPr>
              <w:t>Summary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2%23Detail2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ex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4%23Detail4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La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NOTES%23NOTES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ote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9"/>
        <w:gridCol w:w="631"/>
        <w:gridCol w:w="742"/>
        <w:gridCol w:w="742"/>
        <w:gridCol w:w="743"/>
        <w:gridCol w:w="743"/>
        <w:gridCol w:w="743"/>
        <w:gridCol w:w="841"/>
        <w:gridCol w:w="743"/>
        <w:gridCol w:w="743"/>
      </w:tblGrid>
      <w:tr>
        <w:trPr/>
        <w:tc>
          <w:tcPr>
            <w:tcW w:w="6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Numb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: Victoria Coach St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(Aldgat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(Stratfor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ewmarket: High 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Thetford: Bus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University of East Anglia: Campus Bus Stop, Uni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ttleborough: Queens Square, Bus Lay-by, nr HSB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Wymondham: Avenue 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Hethersett: Norwich R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 (Eaton): Newmarket Rd, jct Lime Tree Ro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: Bus Stn, Surrey 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LIVERPOOL STRE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HELMSFORD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NGATESTON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CHESTER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NNINGTRE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NNINGTRE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PSWI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PSWI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TOWMARK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TOWMARK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ISS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ISS St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 Stn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0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4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4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5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221 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14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240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1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4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4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5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321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2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4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340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2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25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1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0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0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424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NX:</w:t>
              <w:br/>
              <w:t>490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3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1320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1335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6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3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34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440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3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4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4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5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52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 </w:t>
      </w:r>
    </w:p>
    <w:tbl>
      <w:tblPr>
        <w:tblW w:w="84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984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Detail Table 3 of 5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0%23Detail0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Fir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1%23Detail1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Previou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2%23Summary2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bookmarkStart w:id="9" w:name="%23Detail2"/>
            <w:bookmarkEnd w:id="9"/>
            <w:r>
              <w:rPr>
                <w:rStyle w:val="InternetLink"/>
                <w:color w:val="009933"/>
                <w:u w:val="single"/>
              </w:rPr>
              <w:t>Summary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3%23Detail3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ex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4%23Detail4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La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NOTES%23NOTES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ote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9"/>
        <w:gridCol w:w="631"/>
        <w:gridCol w:w="742"/>
        <w:gridCol w:w="742"/>
        <w:gridCol w:w="841"/>
        <w:gridCol w:w="743"/>
        <w:gridCol w:w="743"/>
        <w:gridCol w:w="743"/>
        <w:gridCol w:w="743"/>
        <w:gridCol w:w="743"/>
      </w:tblGrid>
      <w:tr>
        <w:trPr/>
        <w:tc>
          <w:tcPr>
            <w:tcW w:w="6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Numb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: Victoria Coach St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(Aldgat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(Stratfor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ewmarket: High 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Thetford: Bus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University of East Anglia: Campus Bus Stop, Uni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ttleborough: Queens Square, Bus Lay-by, nr HSB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Wymondham: Avenue 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Hethersett: Norwich R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 (Eaton): Newmarket Rd, jct Lime Tree Ro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: Bus Stn, Surrey 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LIVERPOOL STRE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HELMSFORD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NGATESTON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CHESTER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NNINGTRE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NNINGTRE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PSWI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PSWI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TOWMARK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TOWMARK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ISS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ISS St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 Stn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4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4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540 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4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45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1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0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0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624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NX:</w:t>
              <w:br/>
              <w:t>490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5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1520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1535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7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8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5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54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0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640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5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4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4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5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720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6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5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65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70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70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750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6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71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73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7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7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7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0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0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824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7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7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7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838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 </w:t>
      </w:r>
    </w:p>
    <w:tbl>
      <w:tblPr>
        <w:tblW w:w="84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984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Detail Table 4 of 5</w:t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0%23Detail0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Fir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2%23Detail2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Previou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3%23Summary3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bookmarkStart w:id="10" w:name="%23Detail3"/>
            <w:bookmarkEnd w:id="10"/>
            <w:r>
              <w:rPr>
                <w:rStyle w:val="InternetLink"/>
                <w:color w:val="009933"/>
                <w:u w:val="single"/>
              </w:rPr>
              <w:t>Summary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4%23Detail4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ex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4%23Detail4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La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NOTES%23NOTES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ote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30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9"/>
        <w:gridCol w:w="631"/>
        <w:gridCol w:w="742"/>
        <w:gridCol w:w="742"/>
        <w:gridCol w:w="743"/>
        <w:gridCol w:w="841"/>
        <w:gridCol w:w="743"/>
        <w:gridCol w:w="743"/>
        <w:gridCol w:w="743"/>
        <w:gridCol w:w="743"/>
      </w:tblGrid>
      <w:tr>
        <w:trPr/>
        <w:tc>
          <w:tcPr>
            <w:tcW w:w="6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Numb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: Victoria Coach St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(Aldgat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(Stratfor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ewmarket: High 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Thetford: Bus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University of East Anglia: Campus Bus Stop, Uni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ttleborough: Queens Square, Bus Lay-by, nr HSB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Wymondham: Avenue 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Hethersett: Norwich R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 (Eaton): Newmarket Rd, jct Lime Tree Ro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: Bus Stn, Surrey 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LIVERPOOL STRE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HELMSFORD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NGATESTON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CHESTER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NNINGTRE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NNINGTRE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PSWI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PSWI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TOWMARK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TOWMARK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ISS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ISS St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 Stn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7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2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0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0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925 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8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5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85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0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0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1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1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2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2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952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82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01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NX:</w:t>
              <w:br/>
              <w:t>490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8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1850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1905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3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5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0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12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8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4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4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5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5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0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0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030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84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12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3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5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5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035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9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5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195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0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0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049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19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4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4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5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12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 </w:t>
      </w:r>
    </w:p>
    <w:tbl>
      <w:tblPr>
        <w:tblW w:w="79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457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Detail Table 5 of 5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0%23Detail0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First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Detail3%23Detail3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Previou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Summary4%23Summary4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bookmarkStart w:id="11" w:name="%23Detail4"/>
            <w:bookmarkEnd w:id="11"/>
            <w:r>
              <w:rPr>
                <w:rStyle w:val="InternetLink"/>
                <w:color w:val="009933"/>
                <w:u w:val="single"/>
              </w:rPr>
              <w:t>Summary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  <w:r>
              <w:rPr>
                <w:color w:val="000000"/>
              </w:rPr>
              <w:t xml:space="preserve"> Last </w:t>
            </w:r>
            <w:r>
              <w:fldChar w:fldCharType="begin"/>
            </w:r>
            <w:r>
              <w:rPr>
                <w:rStyle w:val="InternetLink"/>
                <w:u w:val="single"/>
                <w:color w:val="009933"/>
              </w:rPr>
              <w:instrText xml:space="preserve"> HYPERLINK "http://www.travelineeastanglia.co.uk/scripts/webtriplanner.dll/timetablestops" \l "NOTES%23NOTES"</w:instrText>
            </w:r>
            <w:r>
              <w:rPr>
                <w:rStyle w:val="InternetLink"/>
                <w:u w:val="single"/>
                <w:color w:val="009933"/>
              </w:rPr>
              <w:fldChar w:fldCharType="separate"/>
            </w:r>
            <w:r>
              <w:rPr>
                <w:rStyle w:val="InternetLink"/>
                <w:color w:val="009933"/>
                <w:u w:val="single"/>
              </w:rPr>
              <w:t>Notes</w:t>
            </w:r>
            <w:r>
              <w:rPr>
                <w:rStyle w:val="InternetLink"/>
                <w:u w:val="single"/>
                <w:color w:val="009933"/>
              </w:rPr>
              <w:fldChar w:fldCharType="end"/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23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9"/>
        <w:gridCol w:w="63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or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Numb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: Victoria Coach St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(Aldgat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(Stratfor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Newmarket: High 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Thetford: Bus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University of East Anglia: Campus Bus Stop, Uni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ttleborough: Queens Square, Bus Lay-by, nr HSB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Wymondham: Avenue 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Hethersett: Norwich R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 (Eaton): Newmarket Rd, jct Lime Tree Ro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: Bus Stn, Surrey 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LONDON LIVERPOOL STRE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HELMSFORD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NGATESTON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CHESTER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NNINGTRE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NNINGTREE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PSWI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IPSWICH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TOWMARK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STOWMARKET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ISS St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ISS St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NORWICH Stn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Ar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Dep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5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0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0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1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3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3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15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4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4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5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1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22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NX:</w:t>
              <w:br/>
              <w:t>490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1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2145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2200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3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005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00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1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2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2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2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2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2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24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24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25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2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321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2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3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32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3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3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33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34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34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3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235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003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br/>
              <w:t>AR.</w:t>
              <w:br/>
              <w:t>Rail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23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019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0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03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04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010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0134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single"/>
          <w:rFonts w:cs="Arial" w:ascii="Arial" w:hAnsi="Arial"/>
          <w:color w:val="009933"/>
        </w:rPr>
        <w:instrText xml:space="preserve"> HYPERLINK "http://www.travelineeastanglia.co.uk/scripts/webtriplanner.dll/timetablestops" \l "Top%23Top"</w:instrText>
      </w:r>
      <w:r>
        <w:rPr>
          <w:rStyle w:val="InternetLink"/>
          <w:u w:val="single"/>
          <w:rFonts w:cs="Arial" w:ascii="Arial" w:hAnsi="Arial"/>
          <w:color w:val="009933"/>
        </w:rPr>
        <w:fldChar w:fldCharType="separate"/>
      </w:r>
      <w:r>
        <w:rPr>
          <w:rStyle w:val="InternetLink"/>
          <w:rFonts w:cs="Arial" w:ascii="Arial" w:hAnsi="Arial"/>
          <w:color w:val="009933"/>
          <w:u w:val="single"/>
        </w:rPr>
        <w:t>Top</w:t>
      </w:r>
      <w:r>
        <w:rPr>
          <w:rStyle w:val="InternetLink"/>
          <w:u w:val="single"/>
          <w:rFonts w:cs="Arial" w:ascii="Arial" w:hAnsi="Arial"/>
          <w:color w:val="009933"/>
        </w:rPr>
        <w:fldChar w:fldCharType="end"/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bookmarkStart w:id="12" w:name="NOTES"/>
      <w:bookmarkEnd w:id="12"/>
      <w:r>
        <w:rPr>
          <w:rFonts w:cs="Arial" w:ascii="Arial" w:hAnsi="Arial"/>
          <w:color w:val="000000"/>
        </w:rPr>
        <w:t>Notes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. = Anglia Rail</w:t>
        <w:br/>
        <w:t>NX: = National Express</w:t>
        <w:br/>
        <w:t>u = Pick Up Only</w:t>
        <w:br/>
        <w:t>s = Set Down On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33:00Z</dcterms:created>
  <dc:creator>Mum &amp; Dad</dc:creator>
  <dc:description/>
  <dc:language>en-US</dc:language>
  <cp:lastModifiedBy>Mum &amp; Dad</cp:lastModifiedBy>
  <dcterms:modified xsi:type="dcterms:W3CDTF">2003-02-18T07:44:00Z</dcterms:modified>
  <cp:revision>1</cp:revision>
  <dc:subject/>
  <dc:title>Timetable information</dc:title>
</cp:coreProperties>
</file>