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CTOGRAM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Pictogram is information shown in picture for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pictogram showing how many new houses were built in a certain ci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132715</wp:posOffset>
            </wp:positionV>
            <wp:extent cx="6154420" cy="2052320"/>
            <wp:effectExtent l="0" t="0" r="0" b="0"/>
            <wp:wrapTight wrapText="bothSides">
              <wp:wrapPolygon edited="0">
                <wp:start x="-42710" y="-73076"/>
                <wp:lineTo x="-42710" y="309498"/>
                <wp:lineTo x="30940" y="309498"/>
                <wp:lineTo x="30940" y="-73076"/>
                <wp:lineTo x="-42710" y="-730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939" t="19009" r="12682" b="7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house = 500 hou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new houses were built in 1978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new houses were built in 1979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many new houses were built in 1980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sing the pictogram below say how many days of sunshine the following places had in 1969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sun = 15 day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-168910</wp:posOffset>
            </wp:positionV>
            <wp:extent cx="5429250" cy="2985770"/>
            <wp:effectExtent l="0" t="0" r="0" b="0"/>
            <wp:wrapTight wrapText="bothSides">
              <wp:wrapPolygon edited="0">
                <wp:start x="-52310" y="-99351"/>
                <wp:lineTo x="-52310" y="155452"/>
                <wp:lineTo x="40558" y="155452"/>
                <wp:lineTo x="40558" y="-99351"/>
                <wp:lineTo x="-52310" y="-993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71" t="38892" r="20421" b="52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lse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ul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xfor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pictogram shows car sales for the years 1975 to 197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132715</wp:posOffset>
            </wp:positionV>
            <wp:extent cx="5284470" cy="4223385"/>
            <wp:effectExtent l="0" t="0" r="0" b="0"/>
            <wp:wrapTight wrapText="bothSides">
              <wp:wrapPolygon edited="0">
                <wp:start x="-43062" y="-73527"/>
                <wp:lineTo x="-43062" y="58736"/>
                <wp:lineTo x="31422" y="58736"/>
                <wp:lineTo x="31422" y="-73527"/>
                <wp:lineTo x="-43062" y="-7352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49" t="55515" r="13191" b="28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car = 10,000 cars s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 which year were the most cars sol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any cars were sold in 1976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w many more cars were sold in 1979 than in 1975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What is the increase in sales from 1977 to 1978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1:27:00Z</dcterms:created>
  <dc:creator>Mum &amp; Dad</dc:creator>
  <dc:description/>
  <dc:language>en-US</dc:language>
  <cp:lastModifiedBy>Mum &amp; Dad</cp:lastModifiedBy>
  <cp:lastPrinted>2002-05-09T16:08:00Z</cp:lastPrinted>
  <dcterms:modified xsi:type="dcterms:W3CDTF">2002-05-09T15:08:00Z</dcterms:modified>
  <cp:revision>3</cp:revision>
  <dc:subject/>
  <dc:title>PICTOGRAMS</dc:title>
</cp:coreProperties>
</file>