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om is driving from Preston to Hull for an interview. Use the mileage chart above to find out how far Tom will travel for the round trip. (There and bac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How far is Manchester from the following places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ewcastle</w:t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iddlesboroug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York</w:t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Liverpool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Hu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m takes a business trip. He travels from Preston to Carlisle then on to Sheffield and back to Preston after that. How many miles has Tom travell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miles are the following places apar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eds and York</w:t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nchester and Sheffiel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rlisle and Hull</w:t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iddlesborough and Prest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iverpool and Newcast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2:32:00Z</dcterms:created>
  <dc:creator>MUM &amp; DAD</dc:creator>
  <dc:description/>
  <dc:language>en-US</dc:language>
  <cp:lastModifiedBy>MUM &amp; DAD</cp:lastModifiedBy>
  <cp:lastPrinted>2001-02-18T22:43:00Z</cp:lastPrinted>
  <dcterms:modified xsi:type="dcterms:W3CDTF">2001-02-18T22:44:00Z</dcterms:modified>
  <cp:revision>1</cp:revision>
  <dc:subject/>
  <dc:title>155</dc:title>
</cp:coreProperties>
</file>