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07975</wp:posOffset>
            </wp:positionV>
            <wp:extent cx="8458200" cy="5451475"/>
            <wp:effectExtent l="0" t="0" r="0" b="0"/>
            <wp:wrapTopAndBottom/>
            <wp:docPr id="1" name="auto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uto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545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rPr>
          <w:sz w:val="32"/>
        </w:rPr>
        <w:t>QUESTION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How much does a rear wheel bearing for a Golf MK2 cost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How much does an alternator for a Nova cost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How much does a service kit and ignition lead set for a Polo cost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Find the total cost for a complete brake disc, a front wheel bearing and a water pump for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a Chevette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a Golf MK2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a Volvo 34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How much more does a complete clutch kit cost for a Volvo 340 compared with an Astra?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What does the service kit include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7. When are the stockists of all these car parts open?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1T22:22:00Z</dcterms:created>
  <dc:creator>MUM &amp; DAD</dc:creator>
  <dc:description/>
  <dc:language>en-US</dc:language>
  <cp:lastModifiedBy>MUM &amp; DAD</cp:lastModifiedBy>
  <dcterms:modified xsi:type="dcterms:W3CDTF">2001-02-11T22:31:00Z</dcterms:modified>
  <cp:revision>1</cp:revision>
  <dc:subject/>
  <dc:title/>
</cp:coreProperties>
</file>