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S WORKSHEE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a grid with </w:t>
      </w:r>
      <w:r>
        <w:rPr>
          <w:i/>
          <w:iCs/>
        </w:rPr>
        <w:t xml:space="preserve">x </w:t>
      </w:r>
      <w:r>
        <w:rPr/>
        <w:t xml:space="preserve">and </w:t>
      </w:r>
      <w:r>
        <w:rPr>
          <w:i/>
          <w:iCs/>
        </w:rPr>
        <w:t>y</w:t>
      </w:r>
      <w:r>
        <w:rPr/>
        <w:t xml:space="preserve"> axes from –6 to 6.</w:t>
      </w:r>
    </w:p>
    <w:p>
      <w:pPr>
        <w:pStyle w:val="Normal"/>
        <w:rPr/>
      </w:pPr>
      <w:r>
        <w:rPr/>
        <w:t>Plot the following sets of points and name the line they li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( -1, 3 )</w:t>
        <w:tab/>
        <w:tab/>
        <w:t>( -1, 0 )</w:t>
        <w:tab/>
        <w:tab/>
        <w:t>( -1, 5 )</w:t>
        <w:tab/>
        <w:tab/>
        <w:t>(-1, -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( 2, 5 )</w:t>
        <w:tab/>
        <w:tab/>
        <w:t>( -2, 5 )</w:t>
        <w:tab/>
        <w:tab/>
        <w:t>( 0, 5 )</w:t>
        <w:tab/>
        <w:tab/>
        <w:t>( -5, 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( -1, 0 )</w:t>
        <w:tab/>
        <w:tab/>
        <w:t>( 2, 0 )</w:t>
        <w:tab/>
        <w:tab/>
        <w:t>( 5, 0 )</w:t>
        <w:tab/>
        <w:tab/>
        <w:t xml:space="preserve">( -3, 0 ) </w:t>
        <w:tab/>
        <w:t>( -6, 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( 5, 0 )</w:t>
        <w:tab/>
        <w:tab/>
        <w:t>( 5, 3 )</w:t>
        <w:tab/>
        <w:tab/>
        <w:t>( 5, -5 )</w:t>
        <w:tab/>
        <w:tab/>
        <w:t>( 5, -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</w:t>
        <w:tab/>
        <w:t>( 3, -3 )</w:t>
        <w:tab/>
        <w:tab/>
        <w:t>( 1,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another grid with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xes from –7 t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in the following l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x </w:t>
      </w:r>
      <w:r>
        <w:rPr/>
        <w:t>=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y</w:t>
      </w:r>
      <w:r>
        <w:rPr/>
        <w:t xml:space="preserve"> = 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x </w:t>
      </w:r>
      <w:r>
        <w:rPr/>
        <w:t>= 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y </w:t>
      </w:r>
      <w:r>
        <w:rPr/>
        <w:t>=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y</w:t>
      </w:r>
      <w:r>
        <w:rPr/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x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Write down two points on each of those li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 the following lines: -</w:t>
      </w:r>
    </w:p>
    <w:p>
      <w:pPr>
        <w:pStyle w:val="Normal"/>
        <w:ind w:left="360" w:hanging="0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7"/>
        <w:gridCol w:w="816"/>
        <w:gridCol w:w="817"/>
      </w:tblGrid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08:00Z</dcterms:created>
  <dc:creator>Mum &amp; Dad</dc:creator>
  <dc:description/>
  <dc:language>en-US</dc:language>
  <cp:lastModifiedBy>Mum &amp; Dad</cp:lastModifiedBy>
  <dcterms:modified xsi:type="dcterms:W3CDTF">2000-09-27T11:15:00Z</dcterms:modified>
  <cp:revision>1</cp:revision>
  <dc:subject/>
  <dc:title>GRAPHS WORKSHEET 3</dc:title>
</cp:coreProperties>
</file>