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ab/>
        <w:t>GRAPHS – WORKSHEET TW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Mark out a grid with the </w:t>
      </w:r>
      <w:r>
        <w:rPr>
          <w:i/>
          <w:iCs/>
          <w:sz w:val="32"/>
        </w:rPr>
        <w:t>x</w:t>
      </w:r>
      <w:r>
        <w:rPr>
          <w:sz w:val="32"/>
        </w:rPr>
        <w:t xml:space="preserve"> and </w:t>
      </w:r>
      <w:r>
        <w:rPr>
          <w:i/>
          <w:iCs/>
          <w:sz w:val="32"/>
        </w:rPr>
        <w:t>y</w:t>
      </w:r>
      <w:r>
        <w:rPr>
          <w:sz w:val="32"/>
        </w:rPr>
        <w:t xml:space="preserve"> axes going from –10 to +10. </w:t>
      </w:r>
    </w:p>
    <w:p>
      <w:pPr>
        <w:pStyle w:val="Normal"/>
        <w:rPr>
          <w:sz w:val="32"/>
        </w:rPr>
      </w:pPr>
      <w:r>
        <w:rPr>
          <w:sz w:val="32"/>
        </w:rPr>
        <w:t>Plot the following sets of points, joining them up as you go.</w:t>
      </w:r>
    </w:p>
    <w:p>
      <w:pPr>
        <w:pStyle w:val="Normal"/>
        <w:rPr>
          <w:sz w:val="32"/>
        </w:rPr>
      </w:pPr>
      <w:r>
        <w:rPr>
          <w:sz w:val="32"/>
        </w:rPr>
        <w:t>Join the last point to the first, and then write the name of each shape inside i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>a)</w:t>
        <w:tab/>
        <w:t>(1, 1)</w:t>
        <w:tab/>
        <w:tab/>
        <w:t>(5, 1)</w:t>
        <w:tab/>
        <w:tab/>
        <w:t>(5, 5)</w:t>
        <w:tab/>
        <w:tab/>
        <w:t>(1, 5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)</w:t>
        <w:tab/>
        <w:t>(1, 6)</w:t>
        <w:tab/>
        <w:tab/>
        <w:t>(8, 6)</w:t>
        <w:tab/>
        <w:tab/>
        <w:t>(8,10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)</w:t>
        <w:tab/>
        <w:t>(-3, -2)</w:t>
        <w:tab/>
        <w:tab/>
        <w:t>(-8, -2)</w:t>
        <w:tab/>
        <w:tab/>
        <w:t>(-9, -4)</w:t>
        <w:tab/>
        <w:tab/>
        <w:t>(-4, -4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)</w:t>
        <w:tab/>
        <w:t>(1, -6)</w:t>
        <w:tab/>
        <w:tab/>
        <w:t>(3, -8)</w:t>
        <w:tab/>
        <w:tab/>
        <w:t>(7, -4)</w:t>
        <w:tab/>
        <w:tab/>
        <w:t>(5, -2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)</w:t>
        <w:tab/>
        <w:t>(-8, 6)</w:t>
        <w:tab/>
        <w:tab/>
        <w:t>(-10, 8)</w:t>
        <w:tab/>
        <w:tab/>
        <w:t>(-8, 10)</w:t>
        <w:tab/>
        <w:tab/>
        <w:t>(-6, 8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)</w:t>
        <w:tab/>
        <w:t>(-8, 3)</w:t>
        <w:tab/>
        <w:tab/>
        <w:t>(-5, 8)</w:t>
        <w:tab/>
        <w:tab/>
        <w:t>(-2, 3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)</w:t>
        <w:tab/>
        <w:t>(-4, -9)</w:t>
        <w:tab/>
        <w:tab/>
        <w:t>(-8, -7)</w:t>
        <w:tab/>
        <w:tab/>
        <w:t>(-4, -5)</w:t>
        <w:tab/>
        <w:tab/>
        <w:t>(0, -7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)</w:t>
        <w:tab/>
        <w:t>(8, -10)</w:t>
        <w:tab/>
        <w:tab/>
        <w:t>(10, -7)</w:t>
        <w:tab/>
        <w:tab/>
        <w:t>(8, -6)</w:t>
        <w:tab/>
        <w:tab/>
        <w:t>(6, -7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10:08:00Z</dcterms:created>
  <dc:creator>Mum &amp; Dad</dc:creator>
  <dc:description/>
  <dc:language>en-US</dc:language>
  <cp:lastModifiedBy>Mum &amp; Dad</cp:lastModifiedBy>
  <dcterms:modified xsi:type="dcterms:W3CDTF">2000-09-23T10:13:00Z</dcterms:modified>
  <cp:revision>1</cp:revision>
  <dc:subject/>
  <dc:title/>
</cp:coreProperties>
</file>