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t>GRADIENT WORKSHEET 3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Find the gradient of each of the following lines represented by these co-ordinates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ab/>
        <w:t>(0, 5) and (4, 9)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ab/>
        <w:t>(-3, -1) and (0, 5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ab/>
        <w:t>(7, 3) and (2, -2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ab/>
        <w:t>(3, 4) and (6, 10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ab/>
        <w:t>(9, 4) and (0, -23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7T08:30:00Z</dcterms:created>
  <dc:creator>Mum &amp; Dad</dc:creator>
  <dc:description/>
  <dc:language>en-US</dc:language>
  <cp:lastModifiedBy>Mum &amp; Dad</cp:lastModifiedBy>
  <dcterms:modified xsi:type="dcterms:W3CDTF">2000-10-27T08:33:00Z</dcterms:modified>
  <cp:revision>1</cp:revision>
  <dc:subject/>
  <dc:title>GRADIENT WORKSHEET 3</dc:title>
</cp:coreProperties>
</file>