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RADIENT WORKSHEET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aw the following graph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y = 3x – 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x + 3y =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x + 4y =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6x + 7y = 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8x + 5y = 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om the graphs find out the gradient and the point the line crosses the y-axi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19:00Z</dcterms:created>
  <dc:creator>Mum &amp; Dad</dc:creator>
  <dc:description/>
  <dc:language>en-US</dc:language>
  <cp:lastModifiedBy>Mum &amp; Dad</cp:lastModifiedBy>
  <dcterms:modified xsi:type="dcterms:W3CDTF">2000-10-27T08:25:00Z</dcterms:modified>
  <cp:revision>1</cp:revision>
  <dc:subject/>
  <dc:title>GRADIENT WORKSHEET 2</dc:title>
</cp:coreProperties>
</file>