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714500" cy="1485900"/>
                <wp:effectExtent l="8255" t="10160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-27pt;margin-top:-9pt;width:134.95pt;height:11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1828800" cy="1828800"/>
                <wp:effectExtent l="5080" t="1206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9pt;margin-top:153pt;width:143.95pt;height:14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600200" cy="2057400"/>
                <wp:effectExtent l="6985" t="13335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69pt;width:125.95pt;height:16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00</wp:posOffset>
                </wp:positionV>
                <wp:extent cx="2057400" cy="1371600"/>
                <wp:effectExtent l="14605" t="889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triangle">
                          <a:avLst>
                            <a:gd name="adj" fmla="val 883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585pt;width:161.95pt;height:10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13pt" to="413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4582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66pt" to="422.95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404.95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8pt" to="395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31:00Z</dcterms:created>
  <dc:creator>Mum &amp; Dad</dc:creator>
  <dc:description/>
  <dc:language>en-US</dc:language>
  <cp:lastModifiedBy>Mum &amp; Dad</cp:lastModifiedBy>
  <cp:lastPrinted>2002-01-17T10:33:00Z</cp:lastPrinted>
  <dcterms:modified xsi:type="dcterms:W3CDTF">2002-01-17T10:34:00Z</dcterms:modified>
  <cp:revision>1</cp:revision>
  <dc:subject/>
  <dc:title/>
</cp:coreProperties>
</file>