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5730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pt" to="116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18pt,9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314700</wp:posOffset>
                </wp:positionV>
                <wp:extent cx="1370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pt" to="125.9pt,26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1371600" cy="8001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8pt" to="125.95pt,26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1500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50pt" to="134.95pt,45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0</wp:posOffset>
                </wp:positionV>
                <wp:extent cx="457200" cy="11430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0pt" to="35.95pt,44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0281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1422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59,1619" to="717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619" to="719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1799" to="755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2514600</wp:posOffset>
                </wp:positionV>
                <wp:extent cx="2171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98pt" to="413.9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79.95pt,39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5029200</wp:posOffset>
                </wp:positionV>
                <wp:extent cx="1943100" cy="8001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96pt" to="179.95pt,4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5372100</wp:posOffset>
                </wp:positionV>
                <wp:extent cx="2057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23pt" to="395.95pt,4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0:28:00Z</dcterms:created>
  <dc:creator>Mum &amp; Dad</dc:creator>
  <dc:description/>
  <dc:language>en-US</dc:language>
  <cp:lastModifiedBy>Mum &amp; Dad</cp:lastModifiedBy>
  <dcterms:modified xsi:type="dcterms:W3CDTF">2002-01-17T10:31:00Z</dcterms:modified>
  <cp:revision>1</cp:revision>
  <dc:subject/>
  <dc:title> </dc:title>
</cp:coreProperties>
</file>