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ORKSHEET 25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d the labelled side given the angle and 1 side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60020</wp:posOffset>
                </wp:positionV>
                <wp:extent cx="1828800" cy="1485900"/>
                <wp:effectExtent l="5080" t="10160" r="14605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860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27pt;margin-top:12.6pt;width:143.95pt;height:116.95pt;mso-wrap-style:none;v-text-anchor:middle" type="_x0000_t6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0960</wp:posOffset>
                </wp:positionH>
                <wp:positionV relativeFrom="paragraph">
                  <wp:posOffset>99060</wp:posOffset>
                </wp:positionV>
                <wp:extent cx="1600200" cy="1257300"/>
                <wp:effectExtent l="5080" t="10160" r="14605" b="571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574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4.8pt;margin-top:7.8pt;width:125.95pt;height:98.95pt;mso-wrap-style:none;v-text-anchor:middle" type="_x0000_t6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97455</wp:posOffset>
                </wp:positionH>
                <wp:positionV relativeFrom="paragraph">
                  <wp:posOffset>2099310</wp:posOffset>
                </wp:positionV>
                <wp:extent cx="1828800" cy="1485900"/>
                <wp:effectExtent l="15875" t="9525" r="11430" b="952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21000">
                          <a:off x="0" y="0"/>
                          <a:ext cx="1828800" cy="14860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96.7pt;margin-top:165.3pt;width:143.95pt;height:116.95pt;mso-wrap-style:none;v-text-anchor:middle;rotation:270" type="_x0000_t6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58925</wp:posOffset>
                </wp:positionH>
                <wp:positionV relativeFrom="paragraph">
                  <wp:posOffset>1927225</wp:posOffset>
                </wp:positionV>
                <wp:extent cx="1256665" cy="1829435"/>
                <wp:effectExtent l="11430" t="6985" r="6985" b="1460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792800">
                          <a:off x="0" y="0"/>
                          <a:ext cx="1256760" cy="18295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2.75pt;margin-top:151.75pt;width:98.9pt;height:144pt;mso-wrap-style:none;v-text-anchor:middle;rotation:180" type="_x0000_t6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55140</wp:posOffset>
                </wp:positionH>
                <wp:positionV relativeFrom="paragraph">
                  <wp:posOffset>4785360</wp:posOffset>
                </wp:positionV>
                <wp:extent cx="1371600" cy="1257300"/>
                <wp:effectExtent l="5080" t="11430" r="13335" b="571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8.2pt;margin-top:376.8pt;width:107.95pt;height:98.95pt;mso-wrap-style:none;v-text-anchor:middle" type="_x0000_t6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posOffset>-154305</wp:posOffset>
                </wp:positionH>
                <wp:positionV relativeFrom="paragraph">
                  <wp:posOffset>3185795</wp:posOffset>
                </wp:positionV>
                <wp:extent cx="1600200" cy="1143000"/>
                <wp:effectExtent l="0" t="401955" r="184150" b="39751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306800">
                          <a:off x="0" y="0"/>
                          <a:ext cx="1600200" cy="11430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.2pt;margin-top:250.8pt;width:125.95pt;height:89.95pt;mso-wrap-style:none;v-text-anchor:middle;rotation:222" type="_x0000_t6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55240</wp:posOffset>
                </wp:positionH>
                <wp:positionV relativeFrom="paragraph">
                  <wp:posOffset>6957060</wp:posOffset>
                </wp:positionV>
                <wp:extent cx="1600200" cy="1257300"/>
                <wp:effectExtent l="5080" t="10160" r="14605" b="571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574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01.2pt;margin-top:547.8pt;width:125.95pt;height:98.95pt;mso-wrap-style:none;v-text-anchor:middle" type="_x0000_t6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88210</wp:posOffset>
                </wp:positionH>
                <wp:positionV relativeFrom="paragraph">
                  <wp:posOffset>6499860</wp:posOffset>
                </wp:positionV>
                <wp:extent cx="1428750" cy="1085850"/>
                <wp:effectExtent l="10160" t="15240" r="5080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428840" cy="10857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2.35pt;margin-top:511.8pt;width:112.45pt;height:85.45pt;mso-wrap-style:none;v-text-anchor:middle;rotation:270" type="_x0000_t6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9460</wp:posOffset>
                </wp:positionH>
                <wp:positionV relativeFrom="paragraph">
                  <wp:posOffset>5242560</wp:posOffset>
                </wp:positionV>
                <wp:extent cx="1714500" cy="1371600"/>
                <wp:effectExtent l="14605" t="5715" r="5080" b="1016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4680" cy="1371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.8pt;margin-top:412.8pt;width:134.95pt;height:107.95pt;mso-wrap-style:none;v-text-anchor:middle;rotation:180" type="_x0000_t6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660</wp:posOffset>
                </wp:positionH>
                <wp:positionV relativeFrom="paragraph">
                  <wp:posOffset>6385560</wp:posOffset>
                </wp:positionV>
                <wp:extent cx="1028700" cy="2171700"/>
                <wp:effectExtent l="8255" t="5715" r="5080" b="2159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28880" cy="21718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8pt;margin-top:502.8pt;width:80.95pt;height:170.95pt;mso-wrap-style:none;v-text-anchor:middle;rotation:180" type="_x0000_t6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6T20:22:00Z</dcterms:created>
  <dc:creator>Mum &amp; Dad</dc:creator>
  <dc:description/>
  <dc:language>en-US</dc:language>
  <cp:lastModifiedBy>Mum &amp; Dad</cp:lastModifiedBy>
  <dcterms:modified xsi:type="dcterms:W3CDTF">2000-08-16T20:27:00Z</dcterms:modified>
  <cp:revision>1</cp:revision>
  <dc:subject/>
  <dc:title>WORKSHEET 25A</dc:title>
</cp:coreProperties>
</file>