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KSHEET 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length of PR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4003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18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400300" cy="12573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242.95pt,10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68580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6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</w:t>
        <w:tab/>
        <w:tab/>
        <w:tab/>
        <w:tab/>
        <w:tab/>
        <w:tab/>
        <w:t>Q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213m</w:t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pt" to="252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4pt" to="242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1028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4pt" to="134.95pt,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</w:t>
        <w:tab/>
        <w:tab/>
        <w:tab/>
        <w:t>715m</w:t>
        <w:tab/>
        <w:tab/>
        <w:tab/>
        <w:t>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Find the length of BC and C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2514600" cy="2171700"/>
                <wp:effectExtent l="8890" t="9525" r="95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pt;margin-top:8.4pt;width:197.95pt;height:17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0" cy="2171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4pt" to="135pt,17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0668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4pt" to="261pt,5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571500" cy="914400"/>
                <wp:effectExtent l="0" t="635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pt" to="188.95pt,80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14c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0" cy="13716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45pt" to="261pt,1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1111</w:t>
      </w:r>
    </w:p>
    <w:p>
      <w:pPr>
        <w:pStyle w:val="Normal"/>
        <w:ind w:left="2160" w:firstLine="720"/>
        <w:rPr/>
      </w:pPr>
      <w:r>
        <w:rPr/>
        <w:t>14</w:t>
        <w:tab/>
        <w:t xml:space="preserve">    17c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571500" cy="1028700"/>
                <wp:effectExtent l="4445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85pt" to="242.95pt,8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</w:t>
        <w:tab/>
        <w:tab/>
        <w:tab/>
        <w:t xml:space="preserve">        C</w:t>
        <w:tab/>
        <w:tab/>
        <w:tab/>
        <w:t xml:space="preserve">     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03555</wp:posOffset>
                </wp:positionV>
                <wp:extent cx="2857500" cy="1600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9.65pt;width:22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503555</wp:posOffset>
                </wp:positionV>
                <wp:extent cx="2857500" cy="16002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.65pt" to="242.95pt,1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503555</wp:posOffset>
                </wp:positionV>
                <wp:extent cx="2857500" cy="16002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.65pt" to="242.95pt,16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w:t>Find the length of BD, AC and 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2218055</wp:posOffset>
                </wp:positionV>
                <wp:extent cx="4572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4.6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189355</wp:posOffset>
                </wp:positionV>
                <wp:extent cx="457200" cy="457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3.6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389255</wp:posOffset>
                </wp:positionV>
                <wp:extent cx="342900" cy="228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0.6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218055</wp:posOffset>
                </wp:positionV>
                <wp:extent cx="457200" cy="228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74.6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218055</wp:posOffset>
                </wp:positionV>
                <wp:extent cx="457200" cy="342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4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6695</wp:posOffset>
                </wp:positionH>
                <wp:positionV relativeFrom="paragraph">
                  <wp:posOffset>274955</wp:posOffset>
                </wp:positionV>
                <wp:extent cx="342900" cy="4572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1.6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417955</wp:posOffset>
                </wp:positionV>
                <wp:extent cx="342900" cy="4572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11.6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07:04:00Z</dcterms:created>
  <dc:creator>Mum &amp; Dad</dc:creator>
  <dc:description/>
  <dc:language>en-US</dc:language>
  <cp:lastModifiedBy>Mum &amp; Dad</cp:lastModifiedBy>
  <dcterms:modified xsi:type="dcterms:W3CDTF">2000-07-21T07:13:00Z</dcterms:modified>
  <cp:revision>1</cp:revision>
  <dc:subject/>
  <dc:title>WORKSHEET 16</dc:title>
</cp:coreProperties>
</file>