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length of the side marked with a small letter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171700" cy="11430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377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028700" cy="1485900"/>
                <wp:effectExtent l="5080" t="1587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16.8pt;width:80.95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1346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9.8pt" to="377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8135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2.8pt" to="287.9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1356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2.8pt" to="288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13560</wp:posOffset>
                </wp:positionV>
                <wp:extent cx="1257300" cy="14859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2.8pt" to="287.95pt,25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7086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1.8pt" to="36pt,3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21386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1.8pt" to="197.95pt,3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70860</wp:posOffset>
                </wp:positionV>
                <wp:extent cx="2057400" cy="11430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1.8pt" to="197.95pt,3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706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5.8pt" to="53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5.8pt" to="54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8135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2.8pt" to="270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0421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8pt" to="287.95pt,1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848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pt" to="377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pt" to="360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9852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3.8pt" to="53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9852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3.8pt" to="54pt,3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556760</wp:posOffset>
                </wp:positionV>
                <wp:extent cx="1600200" cy="1600200"/>
                <wp:effectExtent l="5080" t="1206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58.8pt;width:125.95pt;height:12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356225</wp:posOffset>
                </wp:positionV>
                <wp:extent cx="1600200" cy="1600200"/>
                <wp:effectExtent l="15240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5000">
                          <a:off x="0" y="0"/>
                          <a:ext cx="1600200" cy="160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21.75pt;width:125.95pt;height:12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9283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6.8pt" to="287.95pt,4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59283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6.8pt" to="288pt,4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614160</wp:posOffset>
                </wp:positionV>
                <wp:extent cx="0" cy="3429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0.8pt" to="117pt,5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61416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0.8pt" to="143.95pt,5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6260</wp:posOffset>
                </wp:positionV>
                <wp:extent cx="8001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9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3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9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45720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27760</wp:posOffset>
                </wp:positionV>
                <wp:extent cx="5715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8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27660</wp:posOffset>
                </wp:positionV>
                <wp:extent cx="4572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813560</wp:posOffset>
                </wp:positionV>
                <wp:extent cx="4572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2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554355</wp:posOffset>
                </wp:positionV>
                <wp:extent cx="6858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3.6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2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68755</wp:posOffset>
                </wp:positionV>
                <wp:extent cx="8001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9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5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9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70760</wp:posOffset>
                </wp:positionV>
                <wp:extent cx="800100" cy="571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499360</wp:posOffset>
                </wp:positionV>
                <wp:extent cx="457200" cy="571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9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328160</wp:posOffset>
                </wp:positionV>
                <wp:extent cx="8001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0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3528060</wp:posOffset>
                </wp:positionV>
                <wp:extent cx="5715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7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299460</wp:posOffset>
                </wp:positionV>
                <wp:extent cx="342900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9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899660</wp:posOffset>
                </wp:positionV>
                <wp:extent cx="5715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85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271260</wp:posOffset>
                </wp:positionV>
                <wp:extent cx="5715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3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128260</wp:posOffset>
                </wp:positionV>
                <wp:extent cx="342900" cy="8001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40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7071360</wp:posOffset>
                </wp:positionV>
                <wp:extent cx="5715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6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271260</wp:posOffset>
                </wp:positionV>
                <wp:extent cx="571500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3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042660</wp:posOffset>
                </wp:positionV>
                <wp:extent cx="342900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49:00Z</dcterms:created>
  <dc:creator>Mum &amp; Dad</dc:creator>
  <dc:description/>
  <dc:language>en-US</dc:language>
  <cp:lastModifiedBy>Mum &amp; Dad</cp:lastModifiedBy>
  <dcterms:modified xsi:type="dcterms:W3CDTF">2000-07-21T07:03:00Z</dcterms:modified>
  <cp:revision>1</cp:revision>
  <dc:subject/>
  <dc:title>WORKSHEET 15</dc:title>
</cp:coreProperties>
</file>