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HEET 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lengths of each of the sides of the rhombus. FH = 8CM   EG = 12CM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2514600" cy="2171700"/>
                <wp:effectExtent l="762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21.6pt;width:197.95pt;height:17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6pt" to="153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589020</wp:posOffset>
                </wp:positionV>
                <wp:extent cx="914400" cy="685800"/>
                <wp:effectExtent l="3175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2.6pt" to="80.95pt,33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274820</wp:posOffset>
                </wp:positionV>
                <wp:extent cx="914400" cy="6858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6.6pt" to="80.95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589020</wp:posOffset>
                </wp:positionV>
                <wp:extent cx="2628900" cy="6858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2.6pt" to="287.95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274820</wp:posOffset>
                </wp:positionV>
                <wp:extent cx="2628900" cy="6858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6.6pt" to="287.95pt,39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27482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6.6pt" to="287.95pt,3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58902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2.6pt" to="81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6160770</wp:posOffset>
                </wp:positionV>
                <wp:extent cx="1943100" cy="2057400"/>
                <wp:effectExtent l="398780" t="448310" r="3987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8800">
                          <a:off x="0" y="0"/>
                          <a:ext cx="194328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.5pt;margin-top:485.05pt;width:152.95pt;height:161.95pt;mso-wrap-style:none;v-text-anchor:middle;rotation:13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6160770</wp:posOffset>
                </wp:positionV>
                <wp:extent cx="1943100" cy="2057400"/>
                <wp:effectExtent l="398780" t="448310" r="3987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78800">
                          <a:off x="0" y="0"/>
                          <a:ext cx="194328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485.05pt;width:152.95pt;height:161.95pt;mso-wrap-style:none;v-text-anchor:middle;rotation:133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76072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3.6pt" to="296.9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88720</wp:posOffset>
                </wp:positionV>
                <wp:extent cx="342900" cy="342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34290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88720</wp:posOffset>
                </wp:positionV>
                <wp:extent cx="34290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3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60320</wp:posOffset>
                </wp:positionV>
                <wp:extent cx="4572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1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1820</wp:posOffset>
                </wp:positionV>
                <wp:extent cx="48006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Find the lengths of each of the sides. bd= 8cm and ac = 1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4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 Find the lengths of each of the sides. bd= 8cm and ac = 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360420</wp:posOffset>
                </wp:positionV>
                <wp:extent cx="34290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4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162425</wp:posOffset>
                </wp:positionV>
                <wp:extent cx="3429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2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5076825</wp:posOffset>
                </wp:positionV>
                <wp:extent cx="4572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9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162425</wp:posOffset>
                </wp:positionV>
                <wp:extent cx="3429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7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417820</wp:posOffset>
                </wp:positionV>
                <wp:extent cx="45720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Find TU and UR when RS = 15cm and ST = 2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42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 Find TU and UR when RS = 15cm and ST = 2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246620</wp:posOffset>
                </wp:positionV>
                <wp:extent cx="34290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7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246620</wp:posOffset>
                </wp:positionV>
                <wp:extent cx="3429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7246620</wp:posOffset>
                </wp:positionV>
                <wp:extent cx="3429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534025</wp:posOffset>
                </wp:positionV>
                <wp:extent cx="457200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5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646420</wp:posOffset>
                </wp:positionV>
                <wp:extent cx="342900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4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0:05:00Z</dcterms:created>
  <dc:creator>Mum &amp; Dad</dc:creator>
  <dc:description/>
  <dc:language>en-US</dc:language>
  <cp:lastModifiedBy>Mum &amp; Dad</cp:lastModifiedBy>
  <dcterms:modified xsi:type="dcterms:W3CDTF">2000-07-24T10:35:00Z</dcterms:modified>
  <cp:revision>1</cp:revision>
  <dc:subject/>
  <dc:title>WORKHEET 17</dc:title>
</cp:coreProperties>
</file>