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0</wp:posOffset>
                </wp:positionV>
                <wp:extent cx="6705600" cy="887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7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ord and Money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out the alphab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Give each letter a value starting with a=£1, B= £2, C= £3 up to z = £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How much is your Christian name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If vowels are worth double money, how much is the name Aoife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Staying with double money for vowels, how much is your tutor worth, be careful how you answer this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What would be the most expensive day of the week? How much is this day worth? (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699pt;mso-wrap-distance-left:9.05pt;mso-wrap-distance-right:9.05pt;mso-wrap-distance-top:0pt;mso-wrap-distance-bottom:0pt;margin-top: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ord and Money pu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out the alphab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Give each letter a value starting with a=£1, B= £2, C= £3 up to z = £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How much is your Christian name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If vowels are worth double money, how much is the name Aoife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Staying with double money for vowels, how much is your tutor worth, be careful how you answer this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What would be the most expensive day of the week? How much is this day worth? (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223385</wp:posOffset>
                </wp:positionV>
                <wp:extent cx="5737860" cy="29832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983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be the one in your class who finds the most expensive answer to each of the four categori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footballer’s sur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pop band’s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City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T.V. Program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1.8pt;height:234.9pt;mso-wrap-distance-left:9.05pt;mso-wrap-distance-right:9.05pt;mso-wrap-distance-top:0pt;mso-wrap-distance-bottom:0pt;margin-top:332.55pt;mso-position-vertical-relative:text;margin-left:-9.45pt;mso-position-horizontal-relative:text">
                <v:stroke dashstyle="dash"/>
                <v:textbox inset="0.075in,0.025in,0.075in,0.025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alleng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n you be the one in your class who finds the most expensive answer to each of the four categories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footballer’s sur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pop band’s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City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T.V. Programm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262380</wp:posOffset>
                </wp:positionV>
                <wp:extent cx="4237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The Ultimate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Can you find the Scottish Football team that adds up to £100 using the letter values in question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9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The Ultimate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IE"/>
                        </w:rPr>
                        <w:t>Can you find the Scottish Football team that adds up to £100 using the letter values in question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01:00Z</dcterms:created>
  <dc:creator>Patrick</dc:creator>
  <dc:description/>
  <dc:language>en-US</dc:language>
  <cp:lastModifiedBy>deb</cp:lastModifiedBy>
  <cp:lastPrinted>2006-03-15T22:24:00Z</cp:lastPrinted>
  <dcterms:modified xsi:type="dcterms:W3CDTF">2006-03-15T22:24:00Z</dcterms:modified>
  <cp:revision>4</cp:revision>
  <dc:subject/>
  <dc:title>Thesaurus Work Monday January 31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079399</vt:r8>
  </property>
  <property fmtid="{D5CDD505-2E9C-101B-9397-08002B2CF9AE}" pid="3" name="_AuthorEmail">
    <vt:lpwstr>score@newtownefc.com</vt:lpwstr>
  </property>
  <property fmtid="{D5CDD505-2E9C-101B-9397-08002B2CF9AE}" pid="4" name="_AuthorEmailDisplayName">
    <vt:lpwstr>Newtowne F.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