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36pt;margin-top:-63pt;width:287.95pt;height:152.95pt;mso-wrap-style:none;v-text-anchor:middle" type="_x0000_t172">
            <v:path textpathok="t"/>
            <v:textpath on="t" fitshape="t" string="Subtraction&#10;Connect 4!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20574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7480"/>
                          <a:chOff x="0" y="0"/>
                          <a:chExt cx="2057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16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98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54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68580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97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71680"/>
                            <a:ext cx="68580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71680"/>
                            <a:ext cx="68580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52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36pt;width:162pt;height:99pt" coordorigin="6120,-720" coordsize="3240,1980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6120;top:-720;width:1079;height:10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-720;width:1079;height:10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-720;width:1079;height:10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80;width:1079;height:10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9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80;width:1079;height:10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80;width:1079;height:10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-457200</wp:posOffset>
                </wp:positionV>
                <wp:extent cx="20574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7480"/>
                          <a:chOff x="0" y="0"/>
                          <a:chExt cx="2057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82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17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27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68580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45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71680"/>
                            <a:ext cx="68580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07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71680"/>
                            <a:ext cx="68580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5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-36pt;width:162pt;height:99pt" coordorigin="10620,-720" coordsize="3240,1980">
                <v:shape id="shape_0" fillcolor="white" stroked="t" o:allowincell="f" style="position:absolute;left:10620;top:-720;width:1079;height:10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8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-720;width:1079;height:10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-720;width:1079;height:10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180;width:1079;height:10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180;width:1079;height:10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180;width:1079;height:10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5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8640</wp:posOffset>
                </wp:positionH>
                <wp:positionV relativeFrom="paragraph">
                  <wp:posOffset>562546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3.2pt;margin-top:442.95pt;width:21.55pt;height:21.5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1750</wp:posOffset>
                </wp:positionH>
                <wp:positionV relativeFrom="page">
                  <wp:posOffset>2056130</wp:posOffset>
                </wp:positionV>
                <wp:extent cx="7523480" cy="47891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3480" cy="478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8"/>
                              <w:gridCol w:w="1968"/>
                              <w:gridCol w:w="1968"/>
                              <w:gridCol w:w="1968"/>
                              <w:gridCol w:w="1968"/>
                              <w:gridCol w:w="1988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8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4pt;height:377.1pt;mso-wrap-distance-left:9pt;mso-wrap-distance-right:9pt;mso-wrap-distance-top:0pt;mso-wrap-distance-bottom:0pt;margin-top:161.9pt;mso-position-vertical-relative:page;margin-left:202.5pt;mso-position-horizontal-relative:page">
                <v:fill opacity="0f"/>
                <v:textbox inset="0in,0in,0in,0in">
                  <w:txbxContent>
                    <w:tbl>
                      <w:tblPr>
                        <w:tblW w:w="118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8"/>
                        <w:gridCol w:w="1968"/>
                        <w:gridCol w:w="1968"/>
                        <w:gridCol w:w="1968"/>
                        <w:gridCol w:w="1968"/>
                        <w:gridCol w:w="1988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198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98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98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98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98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98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8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-918845</wp:posOffset>
                </wp:positionV>
                <wp:extent cx="12661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AA267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Group 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267E" strokecolor="#000000" strokeweight="0pt" style="position:absolute;rotation:-0;width:99.7pt;height:36.7pt;mso-wrap-distance-left:9.05pt;mso-wrap-distance-right:9.05pt;mso-wrap-distance-top:0pt;mso-wrap-distance-bottom:0pt;margin-top:-72.35pt;mso-position-vertical-relative:text;margin-left:34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Grou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2155</wp:posOffset>
                </wp:positionH>
                <wp:positionV relativeFrom="paragraph">
                  <wp:posOffset>-918845</wp:posOffset>
                </wp:positionV>
                <wp:extent cx="12661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AA267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Group B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267E" strokecolor="#000000" strokeweight="0pt" style="position:absolute;rotation:-0;width:99.7pt;height:36.7pt;mso-wrap-distance-left:9.05pt;mso-wrap-distance-right:9.05pt;mso-wrap-distance-top:0pt;mso-wrap-distance-bottom:0pt;margin-top:-72.35pt;mso-position-vertical-relative:text;margin-left:55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Grou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58:00Z</dcterms:created>
  <dc:creator>Miss Crook</dc:creator>
  <dc:description/>
  <dc:language>en-US</dc:language>
  <cp:lastModifiedBy>deb</cp:lastModifiedBy>
  <dcterms:modified xsi:type="dcterms:W3CDTF">2006-04-18T09:58:00Z</dcterms:modified>
  <cp:revision>2</cp:revision>
  <dc:subject/>
  <dc:title>71</dc:title>
</cp:coreProperties>
</file>