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1"/>
        <w:gridCol w:w="79"/>
        <w:gridCol w:w="2169"/>
        <w:gridCol w:w="2577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Subtraction</w:t>
      </w:r>
      <w:r>
        <w:rPr>
          <w:lang w:val="en-US" w:eastAsia="en-US"/>
        </w:rPr>
        <w:br/>
      </w:r>
      <w:r>
        <w:rPr>
          <w:sz w:val="15"/>
          <w:szCs w:val="15"/>
          <w:lang w:val="en-US" w:eastAsia="en-US"/>
        </w:rPr>
        <w:t>(Answer ID # 0670037)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Subtrac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5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5" w:type="dxa"/>
                  <w:tcBorders/>
                </w:tcPr>
                <w:tbl>
                  <w:tblPr>
                    <w:tblW w:w="1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0"/>
                    <w:gridCol w:w="240"/>
                    <w:gridCol w:w="376"/>
                    <w:gridCol w:w="52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457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79" r="-236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609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59" r="-236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=  </w:t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62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6096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59" r="-236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  -  4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5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5" w:type="dxa"/>
                  <w:tcBorders/>
                </w:tcPr>
                <w:tbl>
                  <w:tblPr>
                    <w:tblW w:w="1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0"/>
                    <w:gridCol w:w="240"/>
                    <w:gridCol w:w="376"/>
                    <w:gridCol w:w="19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620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620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=  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  -  5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5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5" w:type="dxa"/>
                  <w:tcBorders/>
                </w:tcPr>
                <w:tbl>
                  <w:tblPr>
                    <w:tblW w:w="1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0"/>
                    <w:gridCol w:w="240"/>
                    <w:gridCol w:w="376"/>
                    <w:gridCol w:w="19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609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6" t="-59" r="-236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6096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36" t="-59" r="-236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=  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  -  4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Subtrac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5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5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0"/>
                    <w:gridCol w:w="240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4572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79" r="-236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4572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36" t="-79" r="-236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  -  3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5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5" w:type="dxa"/>
                  <w:tcBorders/>
                </w:tcPr>
                <w:tbl>
                  <w:tblPr>
                    <w:tblW w:w="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20"/>
                    <w:gridCol w:w="240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620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  -  5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5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5" w:type="dxa"/>
                  <w:tcBorders/>
                </w:tcPr>
                <w:tbl>
                  <w:tblPr>
                    <w:tblW w:w="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320"/>
                    <w:gridCol w:w="240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6096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36" t="-59" r="-236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  -  4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Complete the subtraction fac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0"/>
                    <w:gridCol w:w="240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3048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6" t="-118" r="-23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6096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6" t="-59" r="-236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  -  ___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7" w:type="dxa"/>
                  <w:tcBorders/>
                </w:tcPr>
                <w:tbl>
                  <w:tblPr>
                    <w:tblW w:w="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20"/>
                    <w:gridCol w:w="240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715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  -  ___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Complete the subtraction fac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7" w:type="dxa"/>
                  <w:tcBorders/>
                </w:tcPr>
                <w:tbl>
                  <w:tblPr>
                    <w:tblW w:w="1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  <w:gridCol w:w="320"/>
                    <w:gridCol w:w="195"/>
                  </w:tblGrid>
                  <w:tr>
                    <w:trPr/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71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4572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36" t="-79" r="-236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  -  ___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7" w:type="dxa"/>
                  <w:tcBorders/>
                </w:tcPr>
                <w:tbl>
                  <w:tblPr>
                    <w:tblW w:w="1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320"/>
                    <w:gridCol w:w="480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8107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91" t="-37" r="-29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3048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36" t="-118" r="-23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620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36" t="-47" r="-2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  -  ___  =  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Add and then subtrac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7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7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2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1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2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1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7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5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7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5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7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3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6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3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7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6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Subtract and then add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3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5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7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1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2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2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150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4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  <w:gridCol w:w="55"/>
                    <w:gridCol w:w="1337"/>
                    <w:gridCol w:w="55"/>
                    <w:gridCol w:w="1337"/>
                  </w:tblGrid>
                  <w:tr>
                    <w:trPr/>
                    <w:tc>
                      <w:tcPr>
                        <w:tcW w:w="1336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6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7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9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 </w:t>
                        </w:r>
                      </w:p>
                    </w:tc>
                    <w:tc>
                      <w:tcPr>
                        <w:tcW w:w="1337" w:type="dxa"/>
                        <w:tcBorders/>
                        <w:vAlign w:val="center"/>
                      </w:tcPr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"/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7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4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+ 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9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90210" cy="19050"/>
                                        <wp:effectExtent l="0" t="0" r="0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9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Write the differenc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  -  10  =  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  -  8  =  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  -  9  =  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  -  7  =  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  -  10  =  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  -  9  =  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Write the differenc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7"/>
        <w:gridCol w:w="1717"/>
        <w:gridCol w:w="1717"/>
        <w:gridCol w:w="1779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3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1523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1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9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5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8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9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0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2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7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8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1586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6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7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3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1523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7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9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3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0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8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9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152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4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7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524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152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4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0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Fill in the missing numbers to complete the subtraction fac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29"/>
        <w:gridCol w:w="1729"/>
        <w:gridCol w:w="1729"/>
        <w:gridCol w:w="1730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"/>
              <w:gridCol w:w="1535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1535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5 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5275" cy="295275"/>
                              <wp:effectExtent l="0" t="0" r="0" b="0"/>
                              <wp:docPr id="115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2" t="-122" r="-122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8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"/>
              <w:gridCol w:w="1535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1535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5275" cy="295275"/>
                              <wp:effectExtent l="0" t="0" r="0" b="0"/>
                              <wp:docPr id="11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22" t="-122" r="-122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8 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8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"/>
              <w:gridCol w:w="1535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1535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5275" cy="295275"/>
                              <wp:effectExtent l="0" t="0" r="0" b="0"/>
                              <wp:docPr id="121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22" t="-122" r="-122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9 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2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"/>
              <w:gridCol w:w="1535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1535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8 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5910" cy="295910"/>
                              <wp:effectExtent l="0" t="0" r="0" b="0"/>
                              <wp:docPr id="124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22" t="-122" r="-122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9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"/>
              <w:gridCol w:w="1536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1536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19 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4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-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5275" cy="295275"/>
                              <wp:effectExtent l="0" t="0" r="0" b="0"/>
                              <wp:docPr id="127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22" t="-122" r="-122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90210" cy="19050"/>
                                  <wp:effectExtent l="0" t="0" r="0" b="0"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2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9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Write a subtraction sentence to solve each word proble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271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82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5"/>
                    <w:gridCol w:w="164"/>
                    <w:gridCol w:w="3132"/>
                  </w:tblGrid>
                  <w:tr>
                    <w:trPr/>
                    <w:tc>
                      <w:tcPr>
                        <w:tcW w:w="49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There are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15</w:t>
                        </w:r>
                        <w:r>
                          <w:rPr>
                            <w:lang w:val="en-US" w:eastAsia="en-US"/>
                          </w:rPr>
                          <w:t xml:space="preserve"> pencils in the box, but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9</w:t>
                        </w:r>
                        <w:r>
                          <w:rPr>
                            <w:lang w:val="en-US" w:eastAsia="en-US"/>
                          </w:rPr>
                          <w:t xml:space="preserve"> of them are broken. How many pencils can be used?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>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28625"/>
                              <wp:effectExtent l="0" t="0" r="0" b="0"/>
                              <wp:docPr id="130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1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_____ penc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271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82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5"/>
                    <w:gridCol w:w="164"/>
                    <w:gridCol w:w="3132"/>
                  </w:tblGrid>
                  <w:tr>
                    <w:trPr/>
                    <w:tc>
                      <w:tcPr>
                        <w:tcW w:w="49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Connor saw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18</w:t>
                        </w:r>
                        <w:r>
                          <w:rPr>
                            <w:lang w:val="en-US" w:eastAsia="en-US"/>
                          </w:rPr>
                          <w:t xml:space="preserve"> pigeons in the park, but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9</w:t>
                        </w:r>
                        <w:r>
                          <w:rPr>
                            <w:lang w:val="en-US" w:eastAsia="en-US"/>
                          </w:rPr>
                          <w:t xml:space="preserve"> of them flew away. How many pigeons were left in the park?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>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2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3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_____ pige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>Write a subtraction sentence to solve each word proble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271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82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5"/>
                    <w:gridCol w:w="164"/>
                    <w:gridCol w:w="3132"/>
                  </w:tblGrid>
                  <w:tr>
                    <w:trPr/>
                    <w:tc>
                      <w:tcPr>
                        <w:tcW w:w="49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Benjamin has a spelling test of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13</w:t>
                        </w:r>
                        <w:r>
                          <w:rPr>
                            <w:lang w:val="en-US" w:eastAsia="en-US"/>
                          </w:rPr>
                          <w:t xml:space="preserve"> words. He misspelled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5</w:t>
                        </w:r>
                        <w:r>
                          <w:rPr>
                            <w:lang w:val="en-US" w:eastAsia="en-US"/>
                          </w:rPr>
                          <w:t xml:space="preserve"> of them. How many words did he get right?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>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4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_____ wor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271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82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5"/>
                    <w:gridCol w:w="164"/>
                    <w:gridCol w:w="3132"/>
                  </w:tblGrid>
                  <w:tr>
                    <w:trPr/>
                    <w:tc>
                      <w:tcPr>
                        <w:tcW w:w="49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There are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14</w:t>
                        </w:r>
                        <w:r>
                          <w:rPr>
                            <w:lang w:val="en-US" w:eastAsia="en-US"/>
                          </w:rPr>
                          <w:t xml:space="preserve"> pencils in the box, but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val="en-US" w:eastAsia="en-US"/>
                          </w:rPr>
                          <w:t>7</w:t>
                        </w:r>
                        <w:r>
                          <w:rPr>
                            <w:lang w:val="en-US" w:eastAsia="en-US"/>
                          </w:rPr>
                          <w:t xml:space="preserve"> of them are broken. How many pencils can be used?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>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6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  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27355" cy="427355"/>
                              <wp:effectExtent l="0" t="0" r="0" b="0"/>
                              <wp:docPr id="137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  _____</w: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_____ penc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15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3.png"/><Relationship Id="rId40" Type="http://schemas.openxmlformats.org/officeDocument/2006/relationships/image" Target="media/image11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4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40:00Z</dcterms:created>
  <dc:creator>Smarty</dc:creator>
  <dc:description/>
  <cp:keywords/>
  <dc:language>en-US</dc:language>
  <cp:lastModifiedBy>Smarty</cp:lastModifiedBy>
  <dcterms:modified xsi:type="dcterms:W3CDTF">2005-02-23T19:42:00Z</dcterms:modified>
  <cp:revision>2</cp:revision>
  <dc:subject/>
  <dc:title>Name _____________________________ </dc:title>
</cp:coreProperties>
</file>