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ind the total cost of purchasing the following when paying by the given installment pla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posit of £40 plus 12 monthly payments of £8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posit of £50 plus 12 monthly payments of £1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posit of £100 plus 12 monthly payments of £2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posit of £10 plus 52 weekly payments of £8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posit of £12 plus 52 weekly payments of £1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posit of £1400 plus 36 monthly payments of £15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posit of £1000 plus monthly payments of £250 for 2 year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posit of £250 plus monthly payments of £25 for 3 year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posit of £25 plus weekly payments of £5 for 2 year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The cash price of a CD player is £399. A monthly installment plan is offered. It reads £50 deposit plus 24 monthly installments of £20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     </w:t>
      </w:r>
      <w:r>
        <w:rPr>
          <w:b w:val="false"/>
        </w:rPr>
        <w:t>How much does the CD player cost buying it using the installment plan?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How much would you save buying it for cash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 motorist decides to buy a car, which is advertised for £10000 cash price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The garage he is buying it from offers him the following way to pay his car up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A deposit of £1000 plus monthly installments of £300 for 3 years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    </w:t>
      </w:r>
      <w:r>
        <w:rPr>
          <w:b w:val="false"/>
        </w:rPr>
        <w:t>How much does the car cost buying it using the installment plan?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    </w:t>
      </w:r>
      <w:r>
        <w:rPr>
          <w:b w:val="false"/>
        </w:rPr>
        <w:t>How much more has it cost him to buy the car using the garage’s deal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 bike may be bought for a deposit of £30 plus 12 monthly installments of £25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This is £20 more than the cash price. Calculate the cash pri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J.SEXTO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32"/>
      </w:rPr>
      <w:t>Spending Money (instalments)</w:t>
    </w:r>
    <w:r>
      <w:rPr/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55:00Z</dcterms:created>
  <dc:creator>j.sexton</dc:creator>
  <dc:description/>
  <cp:keywords/>
  <dc:language>en-US</dc:language>
  <cp:lastModifiedBy>Smarty</cp:lastModifiedBy>
  <dcterms:modified xsi:type="dcterms:W3CDTF">2004-09-21T08:55:00Z</dcterms:modified>
  <cp:revision>2</cp:revision>
  <dc:subject>instalments</dc:subject>
  <dc:title>Spending money</dc:title>
</cp:coreProperties>
</file>