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LCULATE THE FOLLOWING:-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Chicken Pies @ £1.98 each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 packs of Beef burgers @ £1.99 ea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 loaves of bread @ 39p ea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tubs margarine @ £1.14 ea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 packs Sausage rolls @ £1.59 ea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 litres orange squash @ £1.09 ea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9:28:00Z</dcterms:created>
  <dc:creator>Mum &amp; Dad</dc:creator>
  <dc:description/>
  <dc:language>en-US</dc:language>
  <cp:lastModifiedBy>Mum &amp; Dad</cp:lastModifiedBy>
  <cp:lastPrinted>2003-01-10T07:50:00Z</cp:lastPrinted>
  <dcterms:modified xsi:type="dcterms:W3CDTF">2003-01-10T07:50:00Z</dcterms:modified>
  <cp:revision>3</cp:revision>
  <dc:subject/>
  <dc:title>CALCULATE THE FOLLOWING:-</dc:title>
</cp:coreProperties>
</file>