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IMES TABLES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X 2 =</w:t>
        <w:tab/>
        <w:tab/>
        <w:tab/>
        <w:t>1 X 3 =</w:t>
        <w:tab/>
        <w:tab/>
        <w:tab/>
        <w:t>1 X 4 =</w:t>
      </w:r>
    </w:p>
    <w:p>
      <w:pPr>
        <w:pStyle w:val="Normal"/>
        <w:rPr>
          <w:sz w:val="32"/>
        </w:rPr>
      </w:pPr>
      <w:r>
        <w:rPr>
          <w:sz w:val="32"/>
        </w:rPr>
        <w:t>2 X 2 =</w:t>
        <w:tab/>
        <w:tab/>
        <w:tab/>
        <w:t>2 X 3 =</w:t>
        <w:tab/>
        <w:tab/>
        <w:tab/>
        <w:t>2 X 4 =</w:t>
      </w:r>
    </w:p>
    <w:p>
      <w:pPr>
        <w:pStyle w:val="Normal"/>
        <w:rPr>
          <w:sz w:val="32"/>
        </w:rPr>
      </w:pPr>
      <w:r>
        <w:rPr>
          <w:sz w:val="32"/>
        </w:rPr>
        <w:t xml:space="preserve">3 X 2 = </w:t>
        <w:tab/>
        <w:tab/>
        <w:tab/>
        <w:t>3 X 3 =</w:t>
        <w:tab/>
        <w:tab/>
        <w:tab/>
        <w:t>3 X 4 =</w:t>
      </w:r>
    </w:p>
    <w:p>
      <w:pPr>
        <w:pStyle w:val="Normal"/>
        <w:rPr>
          <w:sz w:val="32"/>
        </w:rPr>
      </w:pPr>
      <w:r>
        <w:rPr>
          <w:sz w:val="32"/>
        </w:rPr>
        <w:t>4 X 2 =</w:t>
        <w:tab/>
        <w:tab/>
        <w:tab/>
        <w:t>4 X 3 =</w:t>
        <w:tab/>
        <w:tab/>
        <w:tab/>
        <w:t>4 X 4 =</w:t>
      </w:r>
    </w:p>
    <w:p>
      <w:pPr>
        <w:pStyle w:val="Normal"/>
        <w:rPr>
          <w:sz w:val="32"/>
        </w:rPr>
      </w:pPr>
      <w:r>
        <w:rPr>
          <w:sz w:val="32"/>
        </w:rPr>
        <w:t>5 X 2 =</w:t>
        <w:tab/>
        <w:tab/>
        <w:tab/>
        <w:t>5 X 3 =</w:t>
        <w:tab/>
        <w:tab/>
        <w:tab/>
        <w:t>5 X 4 =</w:t>
      </w:r>
    </w:p>
    <w:p>
      <w:pPr>
        <w:pStyle w:val="Normal"/>
        <w:rPr>
          <w:sz w:val="32"/>
        </w:rPr>
      </w:pPr>
      <w:r>
        <w:rPr>
          <w:sz w:val="32"/>
        </w:rPr>
        <w:t>6 X 2 =</w:t>
        <w:tab/>
        <w:tab/>
        <w:tab/>
        <w:t>6 X 3 =</w:t>
        <w:tab/>
        <w:tab/>
        <w:tab/>
        <w:t>6 X 4 =</w:t>
      </w:r>
    </w:p>
    <w:p>
      <w:pPr>
        <w:pStyle w:val="Normal"/>
        <w:rPr>
          <w:sz w:val="32"/>
        </w:rPr>
      </w:pPr>
      <w:r>
        <w:rPr>
          <w:sz w:val="32"/>
        </w:rPr>
        <w:t>7 X 2 =</w:t>
        <w:tab/>
        <w:tab/>
        <w:tab/>
        <w:t>7 X 3 =</w:t>
        <w:tab/>
        <w:tab/>
        <w:tab/>
        <w:t>7 X 4 =</w:t>
      </w:r>
    </w:p>
    <w:p>
      <w:pPr>
        <w:pStyle w:val="Normal"/>
        <w:rPr>
          <w:sz w:val="32"/>
        </w:rPr>
      </w:pPr>
      <w:r>
        <w:rPr>
          <w:sz w:val="32"/>
        </w:rPr>
        <w:t>8 X 2 =</w:t>
        <w:tab/>
        <w:tab/>
        <w:tab/>
        <w:t>8 X 3 =</w:t>
        <w:tab/>
        <w:tab/>
        <w:tab/>
        <w:t>8 X 4 =</w:t>
      </w:r>
    </w:p>
    <w:p>
      <w:pPr>
        <w:pStyle w:val="Normal"/>
        <w:rPr>
          <w:sz w:val="32"/>
        </w:rPr>
      </w:pPr>
      <w:r>
        <w:rPr>
          <w:sz w:val="32"/>
        </w:rPr>
        <w:t>9 X 2 =</w:t>
        <w:tab/>
        <w:tab/>
        <w:tab/>
        <w:t>9 X 3 =</w:t>
        <w:tab/>
        <w:tab/>
        <w:tab/>
        <w:t>9 X 4 =</w:t>
      </w:r>
    </w:p>
    <w:p>
      <w:pPr>
        <w:pStyle w:val="Normal"/>
        <w:rPr>
          <w:sz w:val="32"/>
        </w:rPr>
      </w:pPr>
      <w:r>
        <w:rPr>
          <w:sz w:val="32"/>
        </w:rPr>
        <w:t>10 X 2 =</w:t>
        <w:tab/>
        <w:tab/>
        <w:tab/>
        <w:t>10 X 3 =</w:t>
        <w:tab/>
        <w:tab/>
        <w:tab/>
        <w:t>10 X 4 =</w:t>
      </w:r>
    </w:p>
    <w:p>
      <w:pPr>
        <w:pStyle w:val="Normal"/>
        <w:rPr>
          <w:sz w:val="32"/>
        </w:rPr>
      </w:pPr>
      <w:r>
        <w:rPr>
          <w:sz w:val="32"/>
        </w:rPr>
        <w:t>11 X 2 =</w:t>
        <w:tab/>
        <w:tab/>
        <w:tab/>
        <w:t>11 X 3 =</w:t>
        <w:tab/>
        <w:tab/>
        <w:tab/>
        <w:t>11 X 4 =</w:t>
      </w:r>
    </w:p>
    <w:p>
      <w:pPr>
        <w:pStyle w:val="Normal"/>
        <w:rPr>
          <w:sz w:val="32"/>
        </w:rPr>
      </w:pPr>
      <w:r>
        <w:rPr>
          <w:sz w:val="32"/>
        </w:rPr>
        <w:t>12 X 2 =</w:t>
        <w:tab/>
        <w:tab/>
        <w:tab/>
        <w:t>12 X 3 =</w:t>
        <w:tab/>
        <w:tab/>
        <w:tab/>
        <w:t>12 X 4 =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X 5 =</w:t>
        <w:tab/>
        <w:tab/>
        <w:tab/>
        <w:t>1 X 6 =</w:t>
        <w:tab/>
        <w:tab/>
        <w:tab/>
        <w:t>1 X 7 =</w:t>
      </w:r>
    </w:p>
    <w:p>
      <w:pPr>
        <w:pStyle w:val="Normal"/>
        <w:rPr>
          <w:sz w:val="32"/>
        </w:rPr>
      </w:pPr>
      <w:r>
        <w:rPr>
          <w:sz w:val="32"/>
        </w:rPr>
        <w:t>2 X 5 =</w:t>
        <w:tab/>
        <w:tab/>
        <w:tab/>
        <w:t>2 X 6 =</w:t>
        <w:tab/>
        <w:tab/>
        <w:tab/>
        <w:t>2 X 7 =</w:t>
      </w:r>
    </w:p>
    <w:p>
      <w:pPr>
        <w:pStyle w:val="Normal"/>
        <w:rPr>
          <w:sz w:val="32"/>
        </w:rPr>
      </w:pPr>
      <w:r>
        <w:rPr>
          <w:sz w:val="32"/>
        </w:rPr>
        <w:t>3 X 5 =</w:t>
        <w:tab/>
        <w:tab/>
        <w:tab/>
        <w:t>3 X 6 =</w:t>
        <w:tab/>
        <w:tab/>
        <w:tab/>
        <w:t>3 X 7 =</w:t>
      </w:r>
    </w:p>
    <w:p>
      <w:pPr>
        <w:pStyle w:val="Normal"/>
        <w:rPr>
          <w:sz w:val="32"/>
        </w:rPr>
      </w:pPr>
      <w:r>
        <w:rPr>
          <w:sz w:val="32"/>
        </w:rPr>
        <w:t>4 X 5 =</w:t>
        <w:tab/>
        <w:tab/>
        <w:tab/>
        <w:t>4 X 6 =</w:t>
        <w:tab/>
        <w:tab/>
        <w:tab/>
        <w:t>4 X 7 =</w:t>
      </w:r>
    </w:p>
    <w:p>
      <w:pPr>
        <w:pStyle w:val="Normal"/>
        <w:rPr>
          <w:sz w:val="32"/>
        </w:rPr>
      </w:pPr>
      <w:r>
        <w:rPr>
          <w:sz w:val="32"/>
        </w:rPr>
        <w:t>5 X 5 =</w:t>
        <w:tab/>
        <w:tab/>
        <w:tab/>
        <w:t>5 X 6 =</w:t>
        <w:tab/>
        <w:tab/>
        <w:tab/>
        <w:t>5 X 7 =</w:t>
      </w:r>
    </w:p>
    <w:p>
      <w:pPr>
        <w:pStyle w:val="Normal"/>
        <w:rPr>
          <w:sz w:val="32"/>
        </w:rPr>
      </w:pPr>
      <w:r>
        <w:rPr>
          <w:sz w:val="32"/>
        </w:rPr>
        <w:t>6 X 5 =</w:t>
        <w:tab/>
        <w:tab/>
        <w:tab/>
        <w:t>6 X 6 =</w:t>
        <w:tab/>
        <w:tab/>
        <w:tab/>
        <w:t>6 X 7 =</w:t>
      </w:r>
    </w:p>
    <w:p>
      <w:pPr>
        <w:pStyle w:val="Normal"/>
        <w:rPr>
          <w:sz w:val="32"/>
        </w:rPr>
      </w:pPr>
      <w:r>
        <w:rPr>
          <w:sz w:val="32"/>
        </w:rPr>
        <w:t>7 X 5 =</w:t>
        <w:tab/>
        <w:tab/>
        <w:tab/>
        <w:t>7 X 6 =</w:t>
        <w:tab/>
        <w:tab/>
        <w:tab/>
        <w:t>7 X 7 =</w:t>
      </w:r>
    </w:p>
    <w:p>
      <w:pPr>
        <w:pStyle w:val="Normal"/>
        <w:rPr>
          <w:sz w:val="32"/>
        </w:rPr>
      </w:pPr>
      <w:r>
        <w:rPr>
          <w:sz w:val="32"/>
        </w:rPr>
        <w:t>8 X 5 =</w:t>
        <w:tab/>
        <w:tab/>
        <w:tab/>
        <w:t>8 X 6 =</w:t>
        <w:tab/>
        <w:tab/>
        <w:tab/>
        <w:t>8 X 7 =</w:t>
      </w:r>
    </w:p>
    <w:p>
      <w:pPr>
        <w:pStyle w:val="Normal"/>
        <w:rPr>
          <w:sz w:val="32"/>
        </w:rPr>
      </w:pPr>
      <w:r>
        <w:rPr>
          <w:sz w:val="32"/>
        </w:rPr>
        <w:t>9 X 5 =</w:t>
        <w:tab/>
        <w:tab/>
        <w:tab/>
        <w:t>9 X 6 =</w:t>
        <w:tab/>
        <w:tab/>
        <w:tab/>
        <w:t>9 X 7 =</w:t>
      </w:r>
    </w:p>
    <w:p>
      <w:pPr>
        <w:pStyle w:val="Normal"/>
        <w:rPr>
          <w:sz w:val="32"/>
        </w:rPr>
      </w:pPr>
      <w:r>
        <w:rPr>
          <w:sz w:val="32"/>
        </w:rPr>
        <w:t>10 X 5 =</w:t>
        <w:tab/>
        <w:tab/>
        <w:tab/>
        <w:t>10 X 6 =</w:t>
        <w:tab/>
        <w:tab/>
        <w:tab/>
        <w:t>10 X 7 =</w:t>
      </w:r>
    </w:p>
    <w:p>
      <w:pPr>
        <w:pStyle w:val="Normal"/>
        <w:rPr>
          <w:sz w:val="32"/>
        </w:rPr>
      </w:pPr>
      <w:r>
        <w:rPr>
          <w:sz w:val="32"/>
        </w:rPr>
        <w:t>11 X 5 =</w:t>
        <w:tab/>
        <w:tab/>
        <w:tab/>
        <w:t>11 X 6 =</w:t>
        <w:tab/>
        <w:tab/>
        <w:tab/>
        <w:t>11 X 7 =</w:t>
      </w:r>
    </w:p>
    <w:p>
      <w:pPr>
        <w:pStyle w:val="Normal"/>
        <w:rPr>
          <w:sz w:val="32"/>
        </w:rPr>
      </w:pPr>
      <w:r>
        <w:rPr>
          <w:sz w:val="32"/>
        </w:rPr>
        <w:t>12 X 5 =</w:t>
        <w:tab/>
        <w:tab/>
        <w:tab/>
        <w:t>12 X 6 =</w:t>
        <w:tab/>
        <w:tab/>
        <w:tab/>
        <w:t>12 X 7 =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 X 8 = </w:t>
        <w:tab/>
        <w:tab/>
        <w:tab/>
        <w:t>1 X 9 =</w:t>
        <w:tab/>
        <w:tab/>
        <w:tab/>
        <w:t>1 X 10 =</w:t>
      </w:r>
    </w:p>
    <w:p>
      <w:pPr>
        <w:pStyle w:val="Normal"/>
        <w:rPr>
          <w:sz w:val="32"/>
        </w:rPr>
      </w:pPr>
      <w:r>
        <w:rPr>
          <w:sz w:val="32"/>
        </w:rPr>
        <w:t>2 X 8 =</w:t>
        <w:tab/>
        <w:tab/>
        <w:tab/>
        <w:t>2 X 9 =</w:t>
        <w:tab/>
        <w:tab/>
        <w:tab/>
        <w:t>2 X 10 =</w:t>
      </w:r>
    </w:p>
    <w:p>
      <w:pPr>
        <w:pStyle w:val="Normal"/>
        <w:rPr>
          <w:sz w:val="32"/>
        </w:rPr>
      </w:pPr>
      <w:r>
        <w:rPr>
          <w:sz w:val="32"/>
        </w:rPr>
        <w:t>3 X 8 =</w:t>
        <w:tab/>
        <w:tab/>
        <w:tab/>
        <w:t>3 X 9 =</w:t>
        <w:tab/>
        <w:tab/>
        <w:tab/>
        <w:t>3 X 10 =</w:t>
      </w:r>
    </w:p>
    <w:p>
      <w:pPr>
        <w:pStyle w:val="Normal"/>
        <w:rPr>
          <w:sz w:val="32"/>
        </w:rPr>
      </w:pPr>
      <w:r>
        <w:rPr>
          <w:sz w:val="32"/>
        </w:rPr>
        <w:t>4 X 8 =</w:t>
        <w:tab/>
        <w:tab/>
        <w:tab/>
        <w:t>4 X 9 =</w:t>
        <w:tab/>
        <w:tab/>
        <w:tab/>
        <w:t xml:space="preserve">4 X 10 = </w:t>
      </w:r>
    </w:p>
    <w:p>
      <w:pPr>
        <w:pStyle w:val="Normal"/>
        <w:rPr>
          <w:sz w:val="32"/>
        </w:rPr>
      </w:pPr>
      <w:r>
        <w:rPr>
          <w:sz w:val="32"/>
        </w:rPr>
        <w:t>5 X 8 =</w:t>
        <w:tab/>
        <w:tab/>
        <w:tab/>
        <w:t>5 X 9 =</w:t>
        <w:tab/>
        <w:tab/>
        <w:tab/>
        <w:t>5 X 10 =</w:t>
      </w:r>
    </w:p>
    <w:p>
      <w:pPr>
        <w:pStyle w:val="Normal"/>
        <w:rPr>
          <w:sz w:val="32"/>
        </w:rPr>
      </w:pPr>
      <w:r>
        <w:rPr>
          <w:sz w:val="32"/>
        </w:rPr>
        <w:t>6 X 8 =</w:t>
        <w:tab/>
        <w:tab/>
        <w:tab/>
        <w:t>6 X 9 =</w:t>
        <w:tab/>
        <w:tab/>
        <w:tab/>
        <w:t>6 X 10 =</w:t>
      </w:r>
    </w:p>
    <w:p>
      <w:pPr>
        <w:pStyle w:val="Normal"/>
        <w:rPr>
          <w:sz w:val="32"/>
        </w:rPr>
      </w:pPr>
      <w:r>
        <w:rPr>
          <w:sz w:val="32"/>
        </w:rPr>
        <w:t>7 X 8 =</w:t>
        <w:tab/>
        <w:tab/>
        <w:tab/>
        <w:t>7 X 9 =</w:t>
        <w:tab/>
        <w:tab/>
        <w:tab/>
        <w:t>7 X 10 =</w:t>
      </w:r>
    </w:p>
    <w:p>
      <w:pPr>
        <w:pStyle w:val="Normal"/>
        <w:rPr>
          <w:sz w:val="32"/>
        </w:rPr>
      </w:pPr>
      <w:r>
        <w:rPr>
          <w:sz w:val="32"/>
        </w:rPr>
        <w:t>8 X 8 =</w:t>
        <w:tab/>
        <w:tab/>
        <w:tab/>
        <w:t>8 X 9 =</w:t>
        <w:tab/>
        <w:tab/>
        <w:tab/>
        <w:t>8 X 10 =</w:t>
      </w:r>
    </w:p>
    <w:p>
      <w:pPr>
        <w:pStyle w:val="Normal"/>
        <w:rPr>
          <w:sz w:val="32"/>
        </w:rPr>
      </w:pPr>
      <w:r>
        <w:rPr>
          <w:sz w:val="32"/>
        </w:rPr>
        <w:t>9X 8 =</w:t>
        <w:tab/>
        <w:tab/>
        <w:tab/>
        <w:t>9 X 9 =</w:t>
        <w:tab/>
        <w:tab/>
        <w:tab/>
        <w:t>9 X 10 =</w:t>
      </w:r>
    </w:p>
    <w:p>
      <w:pPr>
        <w:pStyle w:val="Normal"/>
        <w:rPr>
          <w:sz w:val="32"/>
        </w:rPr>
      </w:pPr>
      <w:r>
        <w:rPr>
          <w:sz w:val="32"/>
        </w:rPr>
        <w:t>10 X 8 =</w:t>
        <w:tab/>
        <w:tab/>
        <w:tab/>
        <w:t>10 X 9 =</w:t>
        <w:tab/>
        <w:tab/>
        <w:tab/>
        <w:t>10 X 10 =</w:t>
      </w:r>
    </w:p>
    <w:p>
      <w:pPr>
        <w:pStyle w:val="Normal"/>
        <w:rPr>
          <w:sz w:val="32"/>
        </w:rPr>
      </w:pPr>
      <w:r>
        <w:rPr>
          <w:sz w:val="32"/>
        </w:rPr>
        <w:t>11 X 8 =</w:t>
        <w:tab/>
        <w:tab/>
        <w:tab/>
        <w:t>11 X 9 =</w:t>
        <w:tab/>
        <w:tab/>
        <w:tab/>
        <w:t>11 X 10 =</w:t>
      </w:r>
    </w:p>
    <w:p>
      <w:pPr>
        <w:pStyle w:val="Normal"/>
        <w:rPr>
          <w:sz w:val="32"/>
        </w:rPr>
      </w:pPr>
      <w:r>
        <w:rPr>
          <w:sz w:val="32"/>
        </w:rPr>
        <w:t>12 X 8 =</w:t>
        <w:tab/>
        <w:tab/>
        <w:tab/>
        <w:t>12 X 9 =</w:t>
        <w:tab/>
        <w:tab/>
        <w:tab/>
        <w:t>12 X 10 =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X 11 =</w:t>
        <w:tab/>
        <w:tab/>
        <w:tab/>
        <w:t>1 X 12 =</w:t>
      </w:r>
    </w:p>
    <w:p>
      <w:pPr>
        <w:pStyle w:val="Normal"/>
        <w:rPr>
          <w:sz w:val="32"/>
        </w:rPr>
      </w:pPr>
      <w:r>
        <w:rPr>
          <w:sz w:val="32"/>
        </w:rPr>
        <w:t>2 X 11 =</w:t>
        <w:tab/>
        <w:tab/>
        <w:tab/>
        <w:t>2 X 12 =</w:t>
      </w:r>
    </w:p>
    <w:p>
      <w:pPr>
        <w:pStyle w:val="Normal"/>
        <w:rPr>
          <w:sz w:val="32"/>
        </w:rPr>
      </w:pPr>
      <w:r>
        <w:rPr>
          <w:sz w:val="32"/>
        </w:rPr>
        <w:t>3 X 11 =</w:t>
        <w:tab/>
        <w:tab/>
        <w:tab/>
        <w:t>3 X 12 =</w:t>
      </w:r>
    </w:p>
    <w:p>
      <w:pPr>
        <w:pStyle w:val="Normal"/>
        <w:rPr>
          <w:sz w:val="32"/>
        </w:rPr>
      </w:pPr>
      <w:r>
        <w:rPr>
          <w:sz w:val="32"/>
        </w:rPr>
        <w:t>4 X 11 =</w:t>
        <w:tab/>
        <w:tab/>
        <w:tab/>
        <w:t>4 X 12 =</w:t>
      </w:r>
    </w:p>
    <w:p>
      <w:pPr>
        <w:pStyle w:val="Normal"/>
        <w:rPr>
          <w:sz w:val="32"/>
        </w:rPr>
      </w:pPr>
      <w:r>
        <w:rPr>
          <w:sz w:val="32"/>
        </w:rPr>
        <w:t>5 X 11 =</w:t>
        <w:tab/>
        <w:tab/>
        <w:tab/>
        <w:t>5 X 12 =</w:t>
      </w:r>
    </w:p>
    <w:p>
      <w:pPr>
        <w:pStyle w:val="Normal"/>
        <w:rPr>
          <w:sz w:val="32"/>
        </w:rPr>
      </w:pPr>
      <w:r>
        <w:rPr>
          <w:sz w:val="32"/>
        </w:rPr>
        <w:t>6 X 11 =</w:t>
        <w:tab/>
        <w:tab/>
        <w:tab/>
        <w:t>6 X 12 =</w:t>
      </w:r>
    </w:p>
    <w:p>
      <w:pPr>
        <w:pStyle w:val="Normal"/>
        <w:rPr>
          <w:sz w:val="32"/>
        </w:rPr>
      </w:pPr>
      <w:r>
        <w:rPr>
          <w:sz w:val="32"/>
        </w:rPr>
        <w:t>7 X 11 =</w:t>
        <w:tab/>
        <w:tab/>
        <w:tab/>
        <w:t>7 X 12 =</w:t>
      </w:r>
    </w:p>
    <w:p>
      <w:pPr>
        <w:pStyle w:val="Normal"/>
        <w:rPr>
          <w:sz w:val="32"/>
        </w:rPr>
      </w:pPr>
      <w:r>
        <w:rPr>
          <w:sz w:val="32"/>
        </w:rPr>
        <w:t>8 X 11 =</w:t>
        <w:tab/>
        <w:tab/>
        <w:tab/>
        <w:t>8 X 12 =</w:t>
      </w:r>
    </w:p>
    <w:p>
      <w:pPr>
        <w:pStyle w:val="Normal"/>
        <w:rPr>
          <w:sz w:val="32"/>
        </w:rPr>
      </w:pPr>
      <w:r>
        <w:rPr>
          <w:sz w:val="32"/>
        </w:rPr>
        <w:t>9 X 11 =</w:t>
        <w:tab/>
        <w:tab/>
        <w:tab/>
        <w:t>9 X 12 =</w:t>
      </w:r>
    </w:p>
    <w:p>
      <w:pPr>
        <w:pStyle w:val="Normal"/>
        <w:rPr>
          <w:sz w:val="32"/>
        </w:rPr>
      </w:pPr>
      <w:r>
        <w:rPr>
          <w:sz w:val="32"/>
        </w:rPr>
        <w:t>10 X 11 =</w:t>
        <w:tab/>
        <w:tab/>
        <w:tab/>
        <w:t>10 X 12 =</w:t>
      </w:r>
    </w:p>
    <w:p>
      <w:pPr>
        <w:pStyle w:val="Normal"/>
        <w:rPr>
          <w:sz w:val="32"/>
        </w:rPr>
      </w:pPr>
      <w:r>
        <w:rPr>
          <w:sz w:val="32"/>
        </w:rPr>
        <w:t>11 X 11 =</w:t>
        <w:tab/>
        <w:tab/>
        <w:tab/>
        <w:t>11 X 12 =</w:t>
      </w:r>
    </w:p>
    <w:p>
      <w:pPr>
        <w:pStyle w:val="Normal"/>
        <w:rPr>
          <w:sz w:val="32"/>
        </w:rPr>
      </w:pPr>
      <w:r>
        <w:rPr>
          <w:sz w:val="32"/>
        </w:rPr>
        <w:t>12 X 11 =</w:t>
        <w:tab/>
        <w:tab/>
        <w:tab/>
        <w:t>12 X 12 =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ABLES SQUA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30"/>
        <w:gridCol w:w="730"/>
      </w:tblGrid>
      <w:tr>
        <w:trPr>
          <w:trHeight w:val="7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7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5T09:44:00Z</dcterms:created>
  <dc:creator>Mum &amp; Dad</dc:creator>
  <dc:description/>
  <dc:language>en-US</dc:language>
  <cp:lastModifiedBy>Mum &amp; Dad</cp:lastModifiedBy>
  <dcterms:modified xsi:type="dcterms:W3CDTF">2000-11-05T09:59:00Z</dcterms:modified>
  <cp:revision>1</cp:revision>
  <dc:subject/>
  <dc:title>TIMES TABLES</dc:title>
</cp:coreProperties>
</file>