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REE TABLES PUZZ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nd the numbers that are part of the 3 x tab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rite the letters that go with the numb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 the same for the 4 x and 5 x tabl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arrange the sets of letters to find the names of three farmyard animal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71780</wp:posOffset>
                </wp:positionV>
                <wp:extent cx="4572000" cy="45720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1.4pt;width:359.95pt;height:359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86180</wp:posOffset>
                </wp:positionV>
                <wp:extent cx="2743200" cy="27432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3.4pt;width:215.95pt;height:21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86280</wp:posOffset>
                </wp:positionV>
                <wp:extent cx="1257300" cy="12573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2pt;margin-top:156.4pt;width:98.95pt;height:98.95pt;mso-wrap-style:none;v-text-anchor:middle">
                <v:fill o:detectmouseclick="t" type="solid" color2="#3f3f3f"/>
                <v:stroke color="black" weight="9360" joinstyle="miter" endcap="flat"/>
                <w10:wrap type="topAndBottom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8:46:00Z</dcterms:created>
  <dc:creator>Mum &amp; Dad</dc:creator>
  <dc:description/>
  <dc:language>en-US</dc:language>
  <cp:lastModifiedBy>Mum &amp; Dad</cp:lastModifiedBy>
  <cp:lastPrinted>2000-11-23T18:51:00Z</cp:lastPrinted>
  <dcterms:modified xsi:type="dcterms:W3CDTF">2000-11-23T18:52:00Z</dcterms:modified>
  <cp:revision>1</cp:revision>
  <dc:subject/>
  <dc:title>THREE TABLES PUZZLE</dc:title>
</cp:coreProperties>
</file>