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</w:tblGrid>
      <w:tr>
        <w:trPr>
          <w:trHeight w:val="7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6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7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7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6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7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</w:tr>
      <w:tr>
        <w:trPr>
          <w:trHeight w:val="6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7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nd three numbers in a row to make a multiplication sum. The sums can read backwards, forwards, up or down or sometimes diagonally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2:10:00Z</dcterms:created>
  <dc:creator>Mum &amp; Dad</dc:creator>
  <dc:description/>
  <dc:language>en-US</dc:language>
  <cp:lastModifiedBy>Mum &amp; Dad</cp:lastModifiedBy>
  <dcterms:modified xsi:type="dcterms:W3CDTF">2001-11-29T22:20:00Z</dcterms:modified>
  <cp:revision>1</cp:revision>
  <dc:subject/>
  <dc:title>5</dc:title>
</cp:coreProperties>
</file>