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1257300" cy="1143000"/>
                <wp:effectExtent l="5715" t="508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pt;margin-top:6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5715" t="5080" r="635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257300" cy="1143000"/>
                <wp:effectExtent l="5715" t="5080" r="635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257300" cy="1143000"/>
                <wp:effectExtent l="5715" t="5080" r="635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4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1257300" cy="1143000"/>
                <wp:effectExtent l="5715" t="5080" r="635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3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257300" cy="1143000"/>
                <wp:effectExtent l="5715" t="5080" r="635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257300" cy="1143000"/>
                <wp:effectExtent l="5715" t="5080" r="635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1257300" cy="1143000"/>
                <wp:effectExtent l="5715" t="5080" r="635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1257300" cy="1143000"/>
                <wp:effectExtent l="5715" t="5080" r="635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8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257300" cy="1143000"/>
                <wp:effectExtent l="5715" t="5080" r="635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4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1257300" cy="1143000"/>
                <wp:effectExtent l="5715" t="5080" r="635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3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257300" cy="1143000"/>
                <wp:effectExtent l="5715" t="5080" r="635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7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257300" cy="1143000"/>
                <wp:effectExtent l="5715" t="5080" r="635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257300" cy="1143000"/>
                <wp:effectExtent l="5715" t="5080" r="635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1257300" cy="1143000"/>
                <wp:effectExtent l="5715" t="5080" r="635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8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1257300" cy="1143000"/>
                <wp:effectExtent l="5715" t="5080" r="635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2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257300" cy="1143000"/>
                <wp:effectExtent l="5715" t="5080" r="635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7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257300" cy="1143000"/>
                <wp:effectExtent l="5715" t="5080" r="635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5715" t="5080" r="635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1257300" cy="1143000"/>
                <wp:effectExtent l="5715" t="5080" r="635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6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1257300" cy="1143000"/>
                <wp:effectExtent l="5715" t="5080" r="635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5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5715" t="5080" r="635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257300" cy="1143000"/>
                <wp:effectExtent l="5715" t="5080" r="635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1257300" cy="1143000"/>
                <wp:effectExtent l="5715" t="5080" r="635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257300" cy="1143000"/>
                <wp:effectExtent l="5715" t="5080" r="635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1257300" cy="1143000"/>
                <wp:effectExtent l="5715" t="5080" r="635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6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1257300" cy="1143000"/>
                <wp:effectExtent l="5715" t="5080" r="635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1257300" cy="1143000"/>
                <wp:effectExtent l="5715" t="5080" r="635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7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1257300" cy="1143000"/>
                <wp:effectExtent l="5715" t="5080" r="635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515100</wp:posOffset>
                </wp:positionV>
                <wp:extent cx="1257300" cy="1143000"/>
                <wp:effectExtent l="5715" t="5080" r="635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1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257300" cy="1143000"/>
                <wp:effectExtent l="5715" t="5080" r="635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5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1257300" cy="1143000"/>
                <wp:effectExtent l="5715" t="5080" r="635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58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1257300" cy="1143000"/>
                <wp:effectExtent l="5715" t="5080" r="635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0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257300" cy="1143000"/>
                <wp:effectExtent l="5715" t="5080" r="635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03pt;width:98.95pt;height:89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3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71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914400" cy="91440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88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914400" cy="91440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05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8:52:00Z</dcterms:created>
  <dc:creator>Mum &amp; Dad</dc:creator>
  <dc:description/>
  <dc:language>en-US</dc:language>
  <cp:lastModifiedBy>Mum &amp; Dad</cp:lastModifiedBy>
  <dcterms:modified xsi:type="dcterms:W3CDTF">2000-11-23T18:59:00Z</dcterms:modified>
  <cp:revision>1</cp:revision>
  <dc:subject/>
  <dc:title/>
</cp:coreProperties>
</file>