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ULTIPLICATION PRACTIS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   T   U </w:t>
        <w:tab/>
        <w:tab/>
        <w:tab/>
        <w:t xml:space="preserve">H   T   U 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1    5</w:t>
        <w:tab/>
        <w:tab/>
        <w:t xml:space="preserve">               1    4</w:t>
        <w:tab/>
        <w:tab/>
        <w:tab/>
        <w:t xml:space="preserve">      1  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x        6</w:t>
        <w:tab/>
        <w:tab/>
        <w:t xml:space="preserve">       x            6</w:t>
        <w:tab/>
        <w:tab/>
        <w:t xml:space="preserve">            x       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71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1028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215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0287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8pt" to="359.95pt,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71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215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02870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359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   T   U</w:t>
        <w:tab/>
        <w:tab/>
        <w:tab/>
        <w:t>H   T   U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</w:t>
      </w:r>
      <w:r>
        <w:rPr>
          <w:b/>
          <w:bCs/>
          <w:sz w:val="32"/>
        </w:rPr>
        <w:t>1    6</w:t>
        <w:tab/>
        <w:tab/>
        <w:tab/>
        <w:t xml:space="preserve">      1    7 </w:t>
        <w:tab/>
        <w:tab/>
        <w:t xml:space="preserve"> </w:t>
        <w:tab/>
        <w:t xml:space="preserve">       1   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x           6</w:t>
        <w:tab/>
        <w:tab/>
        <w:tab/>
        <w:t xml:space="preserve">  x        6</w:t>
        <w:tab/>
        <w:tab/>
        <w:tab/>
        <w:t>x          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5pt" to="62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5pt" to="206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0287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50.9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61315</wp:posOffset>
                </wp:positionV>
                <wp:extent cx="10287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45pt" to="206.95pt,2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05pt" to="62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350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   T   U</w:t>
        <w:tab/>
        <w:tab/>
        <w:tab/>
        <w:t>H   T   U</w:t>
        <w:tab/>
        <w:tab/>
        <w:tab/>
        <w:t>H   T   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2    1</w:t>
        <w:tab/>
        <w:tab/>
        <w:tab/>
        <w:t xml:space="preserve">       2   5</w:t>
        <w:tab/>
        <w:tab/>
        <w:tab/>
        <w:t xml:space="preserve">      2    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0675</wp:posOffset>
                </wp:positionV>
                <wp:extent cx="10287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5pt" to="206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777875</wp:posOffset>
                </wp:positionV>
                <wp:extent cx="10287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1.25pt" to="206.95pt,6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x        6</w:t>
        <w:tab/>
        <w:tab/>
        <w:tab/>
        <w:t xml:space="preserve">   x       6</w:t>
        <w:tab/>
        <w:tab/>
        <w:tab/>
        <w:t xml:space="preserve">   x       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3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44195</wp:posOffset>
                </wp:positionV>
                <wp:extent cx="10287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85pt" to="53.95pt,4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0287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50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544195</wp:posOffset>
                </wp:positionV>
                <wp:extent cx="10287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85pt" to="350.95pt,42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  <w:t>4</w:t>
        <w:tab/>
        <w:t>5</w:t>
        <w:tab/>
        <w:tab/>
        <w:tab/>
        <w:t>7</w:t>
        <w:tab/>
        <w:t>6</w:t>
        <w:tab/>
        <w:tab/>
        <w:tab/>
        <w:t>6</w:t>
        <w:tab/>
        <w:t>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6</w:t>
        <w:tab/>
        <w:tab/>
        <w:tab/>
        <w:t>x</w:t>
        <w:tab/>
        <w:t>6</w:t>
        <w:tab/>
        <w:tab/>
        <w:tab/>
        <w:t>x</w:t>
        <w:tab/>
        <w:t>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80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pt" to="233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8001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pt" to="377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8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377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8001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33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4</w:t>
        <w:tab/>
        <w:t>8</w:t>
        <w:tab/>
        <w:tab/>
        <w:tab/>
        <w:t>7</w:t>
        <w:tab/>
        <w:t>4</w:t>
        <w:tab/>
        <w:tab/>
        <w:tab/>
        <w:t>3</w:t>
        <w:tab/>
        <w:t>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6</w:t>
        <w:tab/>
        <w:tab/>
        <w:tab/>
        <w:t>x</w:t>
        <w:tab/>
        <w:t>6</w:t>
        <w:tab/>
        <w:tab/>
        <w:tab/>
        <w:t>x</w:t>
        <w:tab/>
        <w:t>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89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33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77.95pt,1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89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4pt" to="233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8001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77.95pt,1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5</w:t>
        <w:tab/>
        <w:t>5</w:t>
        <w:tab/>
        <w:tab/>
        <w:tab/>
        <w:t>6</w:t>
        <w:tab/>
        <w:t>9</w:t>
        <w:tab/>
        <w:tab/>
        <w:tab/>
        <w:t>1</w:t>
        <w:tab/>
        <w:t>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6</w:t>
        <w:tab/>
        <w:tab/>
        <w:tab/>
        <w:t>x</w:t>
        <w:tab/>
        <w:t>6</w:t>
        <w:tab/>
        <w:tab/>
        <w:tab/>
        <w:t>x</w:t>
        <w:tab/>
        <w:t>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89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5pt" to="233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2715</wp:posOffset>
                </wp:positionV>
                <wp:extent cx="8001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45pt" to="377.95pt,10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8001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5pt" to="233.95pt,1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5pt" to="89.9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</wp:posOffset>
                </wp:positionV>
                <wp:extent cx="8001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5pt" to="377.95pt,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3</w:t>
        <w:tab/>
        <w:t>3</w:t>
        <w:tab/>
        <w:tab/>
        <w:tab/>
        <w:t>2</w:t>
        <w:tab/>
        <w:t>6</w:t>
        <w:tab/>
        <w:tab/>
        <w:tab/>
        <w:t>2</w:t>
        <w:tab/>
        <w:t>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6</w:t>
        <w:tab/>
        <w:tab/>
        <w:tab/>
        <w:t>x</w:t>
        <w:tab/>
        <w:t>6</w:t>
        <w:tab/>
        <w:tab/>
        <w:tab/>
        <w:t>x</w:t>
        <w:tab/>
        <w:t>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5pt" to="89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65pt" to="233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11455</wp:posOffset>
                </wp:positionV>
                <wp:extent cx="8001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65pt" to="377.95pt,16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85pt" to="89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5pt" to="233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8001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77.95pt,15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4</w:t>
        <w:tab/>
        <w:t>1</w:t>
        <w:tab/>
        <w:tab/>
        <w:tab/>
        <w:t>2</w:t>
        <w:tab/>
        <w:t>7</w:t>
        <w:tab/>
        <w:tab/>
        <w:tab/>
        <w:t>6</w:t>
        <w:tab/>
        <w:t>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>x</w:t>
        <w:tab/>
        <w:t>6</w:t>
        <w:tab/>
        <w:tab/>
        <w:tab/>
        <w:t>x</w:t>
        <w:tab/>
        <w:t>6</w:t>
        <w:tab/>
        <w:tab/>
        <w:tab/>
        <w:t>x</w:t>
        <w:tab/>
        <w:t>6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89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5pt" to="233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800100" cy="0"/>
                <wp:effectExtent l="0" t="5080" r="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77.95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65pt" to="89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.65pt" to="233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389255</wp:posOffset>
                </wp:positionV>
                <wp:extent cx="800100" cy="0"/>
                <wp:effectExtent l="0" t="5080" r="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65pt" to="377.95pt,3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1 X 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 X 6 =</w:t>
        <w:tab/>
        <w:tab/>
        <w:t>6 + 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 X 6=</w:t>
        <w:tab/>
        <w:tab/>
        <w:t>6 + 6 + 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 X 6 =</w:t>
        <w:tab/>
        <w:tab/>
        <w:t>6 + 6 + 6 + 6 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 X 6 =</w:t>
        <w:tab/>
        <w:tab/>
        <w:t>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 X 6 =</w:t>
        <w:tab/>
        <w:tab/>
        <w:t>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7 X 6 =</w:t>
        <w:tab/>
        <w:tab/>
        <w:t>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 X 6 =</w:t>
        <w:tab/>
        <w:tab/>
        <w:t>6 + 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 X 6 =</w:t>
        <w:tab/>
        <w:tab/>
        <w:t>6 + 6 + 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 X 6 =</w:t>
        <w:tab/>
        <w:tab/>
        <w:t>6 + 6 + 6 + 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 X 6=</w:t>
        <w:tab/>
        <w:tab/>
        <w:t>6 + 6 + 6 + 6 + 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 X 6 =</w:t>
        <w:tab/>
        <w:tab/>
        <w:t>6 + 6 + 6 + 6 + 6 + 6 + 6 + 6 + 6 + 6 + 6 + 6=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Dat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8:34:00Z</dcterms:created>
  <dc:creator>Mum &amp; Dad</dc:creator>
  <dc:description/>
  <dc:language>en-US</dc:language>
  <cp:lastModifiedBy>Mum &amp; Dad</cp:lastModifiedBy>
  <cp:lastPrinted>2001-03-06T07:21:00Z</cp:lastPrinted>
  <dcterms:modified xsi:type="dcterms:W3CDTF">2001-03-06T07:24:00Z</dcterms:modified>
  <cp:revision>5</cp:revision>
  <dc:subject/>
  <dc:title>MULTIPLICATION PRACTISE</dc:title>
</cp:coreProperties>
</file>