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ULTIPLICATION PRACTI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H   T   U </w:t>
        <w:tab/>
        <w:tab/>
        <w:tab/>
        <w:t xml:space="preserve">H   T   U </w:t>
        <w:tab/>
        <w:tab/>
        <w:tab/>
        <w:t>H   T   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1    5</w:t>
        <w:tab/>
        <w:tab/>
        <w:t xml:space="preserve">               1    4</w:t>
        <w:tab/>
        <w:tab/>
        <w:tab/>
        <w:t xml:space="preserve">      1   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x        2 </w:t>
        <w:tab/>
        <w:tab/>
        <w:t xml:space="preserve">       x            2</w:t>
        <w:tab/>
        <w:tab/>
        <w:t xml:space="preserve">            x       2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71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215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10287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359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71.9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215.9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1028700" cy="0"/>
                <wp:effectExtent l="635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359.9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   T   U</w:t>
        <w:tab/>
        <w:tab/>
        <w:tab/>
        <w:t>H   T   U</w:t>
        <w:tab/>
        <w:tab/>
        <w:tab/>
        <w:t>H   T   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1    6</w:t>
        <w:tab/>
        <w:tab/>
        <w:tab/>
        <w:t xml:space="preserve">      1    7 </w:t>
        <w:tab/>
        <w:tab/>
        <w:t xml:space="preserve"> </w:t>
        <w:tab/>
        <w:t xml:space="preserve">       1  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x           2</w:t>
        <w:tab/>
        <w:tab/>
        <w:tab/>
        <w:t xml:space="preserve">  x        2</w:t>
        <w:tab/>
        <w:tab/>
        <w:tab/>
        <w:t>x          2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5pt" to="62.9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206.9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5pt" to="350.9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61315</wp:posOffset>
                </wp:positionV>
                <wp:extent cx="10287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45pt" to="206.95pt,2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62.95pt,1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350.95pt,1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   T   U</w:t>
        <w:tab/>
        <w:tab/>
        <w:tab/>
        <w:t>H   T   U</w:t>
        <w:tab/>
        <w:tab/>
        <w:tab/>
        <w:t>H   T   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2    1</w:t>
        <w:tab/>
        <w:tab/>
        <w:tab/>
        <w:t xml:space="preserve">       2   5</w:t>
        <w:tab/>
        <w:tab/>
        <w:tab/>
        <w:t xml:space="preserve">      2   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20675</wp:posOffset>
                </wp:positionV>
                <wp:extent cx="10287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25pt" to="206.95pt,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77875</wp:posOffset>
                </wp:positionV>
                <wp:extent cx="10287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25pt" to="206.95pt,6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x        2</w:t>
        <w:tab/>
        <w:tab/>
        <w:tab/>
        <w:t xml:space="preserve">   x       2</w:t>
        <w:tab/>
        <w:tab/>
        <w:tab/>
        <w:t xml:space="preserve">   x       2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10287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3.95pt,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44195</wp:posOffset>
                </wp:positionV>
                <wp:extent cx="10287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.85pt" to="53.95pt,4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10287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350.95pt,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44195</wp:posOffset>
                </wp:positionV>
                <wp:extent cx="10287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85pt" to="350.95pt,4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9</w:t>
        <w:tab/>
        <w:t>6</w:t>
        <w:tab/>
        <w:tab/>
        <w:tab/>
        <w:t>7</w:t>
        <w:tab/>
        <w:t>5</w:t>
        <w:tab/>
        <w:tab/>
        <w:tab/>
        <w:t>6</w:t>
        <w:tab/>
        <w:t>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x</w:t>
        <w:tab/>
        <w:t>2</w:t>
        <w:tab/>
        <w:tab/>
        <w:tab/>
        <w:t>x</w:t>
        <w:tab/>
        <w:t>2</w:t>
        <w:tab/>
        <w:tab/>
        <w:tab/>
        <w:t>x</w:t>
        <w:tab/>
        <w:t>2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pt" to="80.95pt,1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pt" to="233.95pt,1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pt" to="377.95pt,1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89.9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77.9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pt" to="233.9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4</w:t>
        <w:tab/>
        <w:t>8</w:t>
        <w:tab/>
        <w:tab/>
        <w:tab/>
        <w:t>7</w:t>
        <w:tab/>
        <w:t>4</w:t>
        <w:tab/>
        <w:tab/>
        <w:tab/>
        <w:t>3</w:t>
        <w:tab/>
        <w:t>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x</w:t>
        <w:tab/>
        <w:t>2</w:t>
        <w:tab/>
        <w:tab/>
        <w:tab/>
        <w:t>x</w:t>
        <w:tab/>
        <w:t>2</w:t>
        <w:tab/>
        <w:tab/>
        <w:tab/>
        <w:t>x</w:t>
        <w:tab/>
        <w:t>2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89.9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233.9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77.9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89.95pt,1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233.95pt,1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pt" to="377.95pt,1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8</w:t>
        <w:tab/>
        <w:t>5</w:t>
        <w:tab/>
        <w:tab/>
        <w:tab/>
        <w:t>9</w:t>
        <w:tab/>
        <w:t>9</w:t>
        <w:tab/>
        <w:tab/>
        <w:tab/>
        <w:t>7</w:t>
        <w:tab/>
        <w:t>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x</w:t>
        <w:tab/>
        <w:t>2</w:t>
        <w:tab/>
        <w:tab/>
        <w:tab/>
        <w:t>x</w:t>
        <w:tab/>
        <w:t>2</w:t>
        <w:tab/>
        <w:tab/>
        <w:tab/>
        <w:t>x</w:t>
        <w:tab/>
        <w:t>2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5pt" to="89.95pt,1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233.95pt,1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377.95pt,1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36855</wp:posOffset>
                </wp:positionV>
                <wp:extent cx="8001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5pt" to="233.95pt,1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5pt" to="89.9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77.9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9</w:t>
        <w:tab/>
        <w:t>3</w:t>
        <w:tab/>
        <w:tab/>
        <w:tab/>
        <w:t>6</w:t>
        <w:tab/>
        <w:t>5</w:t>
        <w:tab/>
        <w:tab/>
        <w:tab/>
        <w:t>2</w:t>
        <w:tab/>
        <w:t>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x</w:t>
        <w:tab/>
        <w:t>2</w:t>
        <w:tab/>
        <w:tab/>
        <w:tab/>
        <w:t>x</w:t>
        <w:tab/>
        <w:t>2</w:t>
        <w:tab/>
        <w:tab/>
        <w:tab/>
        <w:t>x</w:t>
        <w:tab/>
        <w:t>2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800100" cy="0"/>
                <wp:effectExtent l="0" t="5080" r="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5pt" to="89.95pt,1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</wp:posOffset>
                </wp:positionV>
                <wp:extent cx="800100" cy="0"/>
                <wp:effectExtent l="0" t="508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65pt" to="233.95pt,1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11455</wp:posOffset>
                </wp:positionV>
                <wp:extent cx="80010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65pt" to="377.95pt,1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5pt" to="89.95pt,1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85pt" to="233.95pt,1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5080" r="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85pt" to="377.95pt,1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7</w:t>
        <w:tab/>
        <w:t>1</w:t>
        <w:tab/>
        <w:tab/>
        <w:tab/>
        <w:t>9</w:t>
        <w:tab/>
        <w:t>7</w:t>
        <w:tab/>
        <w:tab/>
        <w:tab/>
        <w:t>6</w:t>
        <w:tab/>
        <w:t>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x</w:t>
        <w:tab/>
        <w:t>2</w:t>
        <w:tab/>
        <w:tab/>
        <w:tab/>
        <w:t>x</w:t>
        <w:tab/>
        <w:t>2</w:t>
        <w:tab/>
        <w:tab/>
        <w:tab/>
        <w:t>x</w:t>
        <w:tab/>
        <w:t>2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800100" cy="0"/>
                <wp:effectExtent l="0" t="5080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5pt" to="89.9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75895</wp:posOffset>
                </wp:positionV>
                <wp:extent cx="800100" cy="0"/>
                <wp:effectExtent l="0" t="508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5pt" to="233.9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800100" cy="0"/>
                <wp:effectExtent l="0" t="5080" r="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5pt" to="377.9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89255</wp:posOffset>
                </wp:positionV>
                <wp:extent cx="800100" cy="0"/>
                <wp:effectExtent l="0" t="5080" r="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65pt" to="89.95pt,3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89255</wp:posOffset>
                </wp:positionV>
                <wp:extent cx="800100" cy="0"/>
                <wp:effectExtent l="0" t="5080" r="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65pt" to="233.95pt,3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389255</wp:posOffset>
                </wp:positionV>
                <wp:extent cx="800100" cy="0"/>
                <wp:effectExtent l="0" t="5080" r="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65pt" to="377.95pt,3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1 X 2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X 2 =</w:t>
        <w:tab/>
        <w:tab/>
        <w:t>2 + 2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 X 2 =</w:t>
        <w:tab/>
        <w:tab/>
        <w:t>2 + 2 + 2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X 2 =</w:t>
        <w:tab/>
        <w:tab/>
        <w:t>2 + 2 + 2 + 2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X 2 =</w:t>
        <w:tab/>
        <w:tab/>
        <w:t>2 + 2 + 2 + 2 + 2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X 2 =</w:t>
        <w:tab/>
        <w:tab/>
        <w:t>2 + 2 + 2 + 2 + 2 + 2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X 2 =</w:t>
        <w:tab/>
        <w:tab/>
        <w:t>2 + 2 + 2 + 2 + 2 + 2 + 2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 X 2 =</w:t>
        <w:tab/>
        <w:tab/>
        <w:t>2 + 2 + 2 + 2 + 2 + 2 + 2 + 2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 X 2 =</w:t>
        <w:tab/>
        <w:tab/>
        <w:t>2 + 2 + 2 + 2 + 2 + 2 + 2 + 2 + 2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 X 2 =</w:t>
        <w:tab/>
        <w:tab/>
        <w:t>2 + 2 + 2 + 2 + 2 + 2 + 2 + 2 + 2 + 2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 X 2=</w:t>
        <w:tab/>
        <w:tab/>
        <w:t>2 + 2 + 2 + 2 + 2 + 2 + 2 + 2 + 2 + 2 + 2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 X 2 =</w:t>
        <w:tab/>
        <w:tab/>
        <w:t>2 + 2 + 2 + 2 + 2 + 2 + 2 + 2 + 2 + 2 + 2 + 2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Date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20:12:00Z</dcterms:created>
  <dc:creator>Mum &amp; Dad</dc:creator>
  <dc:description/>
  <dc:language>en-US</dc:language>
  <cp:lastModifiedBy>Mum &amp; Dad</cp:lastModifiedBy>
  <cp:lastPrinted>2000-11-11T07:56:00Z</cp:lastPrinted>
  <dcterms:modified xsi:type="dcterms:W3CDTF">2000-11-22T20:12:00Z</dcterms:modified>
  <cp:revision>2</cp:revision>
  <dc:subject/>
  <dc:title>MULTIPLICATION PRACTISE</dc:title>
</cp:coreProperties>
</file>