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</w:tblGrid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</w:tblGrid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</w:tblGrid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</w:tblGrid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</w:tblGrid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</w:tblGrid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</w:tblGrid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</w:tblGrid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7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</w:tblGrid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</w:tblGrid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</w:tblGrid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019"/>
        <w:gridCol w:w="1019"/>
      </w:tblGrid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82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14" w:hRule="atLeast"/>
        </w:trPr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1:42:00Z</dcterms:created>
  <dc:creator>Mum &amp; Dad</dc:creator>
  <dc:description/>
  <dc:language>en-US</dc:language>
  <cp:lastModifiedBy>Mum &amp; Dad</cp:lastModifiedBy>
  <cp:lastPrinted>2000-11-29T21:51:00Z</cp:lastPrinted>
  <dcterms:modified xsi:type="dcterms:W3CDTF">2000-11-29T21:52:00Z</dcterms:modified>
  <cp:revision>1</cp:revision>
  <dc:subject/>
  <dc:title>1</dc:title>
</cp:coreProperties>
</file>