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5 TIMES TABL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1 X 5 =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2 X 5 =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3 X 5 =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4 X 5 =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5 X 5 =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6 X 5 =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7 X 5 =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8 X 5 =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9 X 5 =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10 X 5 =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11 X 5 =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12 X 5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3 X 5 =</w:t>
        <w:tab/>
        <w:tab/>
        <w:tab/>
        <w:tab/>
        <w:tab/>
        <w:t>7 X 5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8 X 5 =</w:t>
        <w:tab/>
        <w:tab/>
        <w:tab/>
        <w:tab/>
        <w:tab/>
        <w:t>11 X 5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6 X 5 =</w:t>
        <w:tab/>
        <w:tab/>
        <w:tab/>
        <w:tab/>
        <w:tab/>
        <w:t>5 X 5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12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x5</w:t>
        <w:tab/>
        <w:tab/>
        <w:tab/>
        <w:tab/>
        <w:tab/>
        <w:t xml:space="preserve">    x 5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3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69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85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3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685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69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x 5</w:t>
        <w:tab/>
        <w:tab/>
        <w:tab/>
        <w:tab/>
        <w:tab/>
        <w:t xml:space="preserve">       x 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3.95pt,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260.95pt,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17855</wp:posOffset>
                </wp:positionV>
                <wp:extent cx="685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5pt" to="53.95pt,4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17855</wp:posOffset>
                </wp:positionV>
                <wp:extent cx="9144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.65pt" to="260.95pt,4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x 5</w:t>
        <w:tab/>
        <w:tab/>
        <w:tab/>
        <w:tab/>
        <w:tab/>
        <w:t xml:space="preserve">     x  5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85800" cy="0"/>
                <wp:effectExtent l="635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4.9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51.9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85800" cy="0"/>
                <wp:effectExtent l="635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4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251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8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x 5</w:t>
        <w:tab/>
        <w:tab/>
        <w:tab/>
        <w:tab/>
        <w:tab/>
        <w:tab/>
        <w:t>x5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85800" cy="0"/>
                <wp:effectExtent l="635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4.95pt,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260.95pt,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85800" cy="0"/>
                <wp:effectExtent l="635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44.95pt,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8001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260.95pt,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36"/>
        </w:rPr>
        <w:t>5 TIMES TABLES - DIVISIO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14 ÷ 5 =</w:t>
        <w:tab/>
        <w:tab/>
        <w:tab/>
        <w:tab/>
        <w:tab/>
        <w:t>50 ÷ 5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54 ÷ 5 =</w:t>
        <w:tab/>
        <w:tab/>
        <w:tab/>
        <w:tab/>
        <w:tab/>
        <w:t>4 ÷ 5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16 ÷ 5 =</w:t>
        <w:tab/>
        <w:tab/>
        <w:tab/>
        <w:tab/>
        <w:tab/>
        <w:t>6 ÷ 5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10 ÷ 5 =</w:t>
        <w:tab/>
        <w:tab/>
        <w:tab/>
        <w:tab/>
        <w:tab/>
        <w:t>18 ÷ 5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55 ÷ 5 =</w:t>
        <w:tab/>
        <w:tab/>
        <w:tab/>
        <w:tab/>
        <w:tab/>
        <w:t>58 ÷ 5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30 ÷ 5 =</w:t>
        <w:tab/>
        <w:tab/>
        <w:tab/>
        <w:tab/>
        <w:tab/>
        <w:t>15 ÷ 5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56 ÷ 5 =</w:t>
        <w:tab/>
        <w:tab/>
        <w:tab/>
        <w:tab/>
        <w:tab/>
        <w:t>40 ÷ 5 =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LONG MULTIPLICATIO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14 X 5 =</w:t>
        <w:tab/>
        <w:tab/>
        <w:tab/>
        <w:tab/>
        <w:tab/>
        <w:t>1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 xml:space="preserve">     X   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51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51.95pt,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55 X 5 =</w:t>
        <w:tab/>
        <w:tab/>
        <w:tab/>
        <w:tab/>
        <w:tab/>
        <w:t>5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 xml:space="preserve">      X 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51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51.9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16 X 5 =</w:t>
        <w:tab/>
        <w:tab/>
        <w:tab/>
        <w:tab/>
        <w:tab/>
        <w:t>1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 xml:space="preserve">    X   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251.9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251.95pt,1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>15 X 5 =</w:t>
        <w:tab/>
        <w:tab/>
        <w:tab/>
        <w:tab/>
        <w:tab/>
        <w:t>1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 xml:space="preserve">      X  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260.95pt,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260.95pt,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6"/>
        </w:rPr>
        <w:t>51 X 5 =</w:t>
        <w:tab/>
        <w:tab/>
        <w:tab/>
        <w:tab/>
        <w:tab/>
        <w:t>5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 xml:space="preserve">      X 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51.9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251.95pt,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2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-197485</wp:posOffset>
                </wp:positionV>
                <wp:extent cx="1788795" cy="9906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78pt;mso-wrap-distance-left:9pt;mso-wrap-distance-right:9pt;mso-wrap-distance-top:0pt;mso-wrap-distance-bottom:0pt;margin-top:-15.5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74295</wp:posOffset>
                </wp:positionV>
                <wp:extent cx="1788795" cy="99060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78pt;mso-wrap-distance-left:9pt;mso-wrap-distance-right:9pt;mso-wrap-distance-top:0pt;mso-wrap-distance-bottom:0pt;margin-top:-5.8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ge">
                  <wp:posOffset>5372735</wp:posOffset>
                </wp:positionV>
                <wp:extent cx="1788795" cy="99060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78pt;mso-wrap-distance-left:9.05pt;mso-wrap-distance-right:9.05pt;mso-wrap-distance-top:0pt;mso-wrap-distance-bottom:0pt;margin-top:423.05pt;mso-position-vertical-relative:page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-486410</wp:posOffset>
                </wp:positionV>
                <wp:extent cx="1788795" cy="99060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78pt;mso-wrap-distance-left:9pt;mso-wrap-distance-right:9pt;mso-wrap-distance-top:0pt;mso-wrap-distance-bottom:0pt;margin-top:-38.3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>
        <w:b/>
        <w:bCs/>
        <w:sz w:val="36"/>
      </w:rPr>
      <w:t>Name_____________________Date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80"/>
        </w:tabs>
        <w:ind w:left="4680" w:hanging="43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410"/>
        </w:tabs>
        <w:ind w:left="4410" w:hanging="4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4:46:00Z</dcterms:created>
  <dc:creator>Mum &amp; Dad</dc:creator>
  <dc:description/>
  <dc:language>en-US</dc:language>
  <cp:lastModifiedBy>Mum &amp; Dad</cp:lastModifiedBy>
  <cp:lastPrinted>2003-04-02T07:34:00Z</cp:lastPrinted>
  <dcterms:modified xsi:type="dcterms:W3CDTF">2003-04-02T06:35:00Z</dcterms:modified>
  <cp:revision>4</cp:revision>
  <dc:subject/>
  <dc:title>2 TIMES TABLE</dc:title>
</cp:coreProperties>
</file>